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กับความขัดแย้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กทัศน์และชีวทัศน์ใน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ิ่นนำ</w:t>
      </w:r>
    </w:p>
    <w:p>
      <w:pPr>
        <w:pStyle w:val="Normal"/>
        <w:tabs>
          <w:tab w:val="clear" w:pos="720"/>
          <w:tab w:val="left" w:pos="980" w:leader="none"/>
        </w:tabs>
        <w:ind w:firstLine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มนุษย์และสังคมจึงต้องขัดแย้งกัน หรือว่าบนฐานของความขัดแย้ง แท้ที่จริงแล้ว  เหตุผลที่ต้องขัดแย้ง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เพราะความขัดแย้งเป็นสิ่งจำเป็น </w:t>
      </w:r>
      <w:r>
        <w:rPr>
          <w:rFonts w:cs="Angsana New" w:ascii="Angsana New" w:hAnsi="Angsana New"/>
          <w:sz w:val="32"/>
          <w:szCs w:val="32"/>
        </w:rPr>
        <w:t xml:space="preserve">(Necessary) </w:t>
      </w:r>
      <w:r>
        <w:rPr>
          <w:rFonts w:ascii="Angsana New" w:hAnsi="Angsana New"/>
          <w:sz w:val="32"/>
          <w:sz w:val="32"/>
          <w:szCs w:val="32"/>
        </w:rPr>
        <w:t xml:space="preserve">หรือเป็นธรรมชาติ </w:t>
      </w:r>
      <w:r>
        <w:rPr>
          <w:rFonts w:cs="Angsana New" w:ascii="Angsana New" w:hAnsi="Angsana New"/>
          <w:sz w:val="32"/>
          <w:szCs w:val="32"/>
        </w:rPr>
        <w:t xml:space="preserve">(Nature) </w:t>
      </w:r>
      <w:r>
        <w:rPr>
          <w:rFonts w:ascii="Angsana New" w:hAnsi="Angsana New"/>
          <w:sz w:val="32"/>
          <w:sz w:val="32"/>
          <w:szCs w:val="32"/>
        </w:rPr>
        <w:t>ของมนุษย์และสังคมนั่นเอง ฉะนั้น มนุษยและสังคมจึงไม่สามารถหลีก</w:t>
      </w:r>
      <w:r>
        <w:rPr>
          <w:rFonts w:ascii="Angsana New" w:hAnsi="Angsana New"/>
          <w:sz w:val="32"/>
          <w:sz w:val="32"/>
          <w:szCs w:val="32"/>
        </w:rPr>
        <w:t>หนี</w:t>
      </w:r>
      <w:r>
        <w:rPr>
          <w:rFonts w:ascii="Angsana New" w:hAnsi="Angsana New"/>
          <w:sz w:val="32"/>
          <w:sz w:val="32"/>
          <w:szCs w:val="32"/>
        </w:rPr>
        <w:t>ความขัดแย้งดังที่ชัยวัฒน์ สถาอานันท์  ให้ความเห็นว่า “ประวัติศาสตร์ของมนุษย์ชาติไม่เคยว่างเว้นจากความขัดแย้ง  ไม่ว่าจะในระดับบุคคล   มนุษย์มิได้ถือกำเนิดมาเหมือนกันแต่เป็นความแตกต่างอันเป็นผลมาแต่พันธุกรรม หรือสภาพแวดล้อมทางสังคม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 จากสถานการณ์ความขัดแย้งที่เกิดขึ้นดังกล่าว ทำให้เกิดการตั้งคำถามว่า สุดท้ายแล้ว ความขัดแย้งเป็นบุญที่ก่อให้เกิดการรังสรรค์สิ่งดีงามให้แก่สังคม หรือว่าเป็นบาปที่สาบมนุษย์และสังคมให้จมอยู่กับปัญหา และความวุ่นวายระหว่างมนุษย์และสังคม 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ณะที่นักขัดแย้งวิทยา </w:t>
      </w:r>
      <w:r>
        <w:rPr>
          <w:rFonts w:cs="Angsana New" w:ascii="Angsana New" w:hAnsi="Angsana New"/>
          <w:sz w:val="32"/>
          <w:szCs w:val="32"/>
        </w:rPr>
        <w:t xml:space="preserve">(Conflict Theorists) </w:t>
      </w:r>
      <w:r>
        <w:rPr>
          <w:rFonts w:ascii="Angsana New" w:hAnsi="Angsana New"/>
          <w:sz w:val="32"/>
          <w:sz w:val="32"/>
          <w:szCs w:val="32"/>
        </w:rPr>
        <w:t xml:space="preserve">ที่จัดอยู่ในกลุ่มของนักสังคมวิทยา </w:t>
      </w:r>
      <w:r>
        <w:rPr>
          <w:rFonts w:cs="Angsana New" w:ascii="Angsana New" w:hAnsi="Angsana New"/>
          <w:sz w:val="32"/>
          <w:szCs w:val="32"/>
        </w:rPr>
        <w:t xml:space="preserve">(Social Theorists) </w:t>
      </w:r>
      <w:r>
        <w:rPr>
          <w:rFonts w:ascii="Angsana New" w:hAnsi="Angsana New"/>
          <w:sz w:val="32"/>
          <w:sz w:val="32"/>
          <w:szCs w:val="32"/>
        </w:rPr>
        <w:t xml:space="preserve">มองว่า “มนุษย์เป็นสัตว์สังคม” </w:t>
      </w:r>
      <w:r>
        <w:rPr>
          <w:rFonts w:cs="Angsana New" w:ascii="Angsana New" w:hAnsi="Angsana New"/>
          <w:sz w:val="32"/>
          <w:szCs w:val="32"/>
        </w:rPr>
        <w:t xml:space="preserve">(Social Animals) </w:t>
      </w:r>
      <w:r>
        <w:rPr>
          <w:rFonts w:ascii="Angsana New" w:hAnsi="Angsana New"/>
          <w:sz w:val="32"/>
          <w:sz w:val="32"/>
          <w:szCs w:val="32"/>
        </w:rPr>
        <w:t>ที่เป็นส่วนหนึ่งของสังคม และเป็นส่วนหนึ่งของผลผลิตจากการคบหาสมาคมซึ่งกันและกันของบุคคลในสังคม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3"/>
      </w:r>
      <w:r>
        <w:rPr>
          <w:rFonts w:ascii="Angsana New" w:hAnsi="Angsana New"/>
          <w:sz w:val="32"/>
          <w:sz w:val="32"/>
          <w:szCs w:val="32"/>
        </w:rPr>
        <w:t xml:space="preserve">  ซึ่งการที่มนุษย์จะสามารถดำรงชีวิตอยู่รอดในสังคมได้นั้น ก็จำเป็นที่จะต้องอาศัยปัจจัยทางชีวภาพ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4"/>
      </w:r>
      <w:r>
        <w:rPr>
          <w:rFonts w:ascii="Angsana New" w:hAnsi="Angsana New"/>
          <w:sz w:val="32"/>
          <w:sz w:val="32"/>
          <w:szCs w:val="32"/>
        </w:rPr>
        <w:t xml:space="preserve">   และปัจจัยด้านอื่น ๆ  เพื่อสนอง “ความต้องการ” ของตนเอง  คำถามมีว่า “ความอยาก หรือความต้องการ” ได้เข้าไปสัมพันธ์กับความขัดแย้งอย่างไร เพราะการที่มนุษย์และสังคมไม่เข้าใจธรรมชาติของความอยากหรือความต้องการอย่างแท้จริงใช้หรือไม่ จึงทำให้ “ติดกับดัก” ของความขัดแย้ง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เฉพาะอย่างยิ่ง  ประเด็นที่ซามูเอล ฮันติงตัน </w:t>
      </w:r>
      <w:r>
        <w:rPr>
          <w:rFonts w:cs="Angsana New" w:ascii="Angsana New" w:hAnsi="Angsana New"/>
          <w:sz w:val="32"/>
          <w:szCs w:val="32"/>
        </w:rPr>
        <w:t>(Samuel Huntington)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</w:rPr>
        <w:footnoteReference w:id="5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วามเห็นเรื่อง “การปะทะกันทางวัฒนธรรม” จนทำให้ธีรยุทธ บุญมี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"/>
      </w:r>
      <w:r>
        <w:rPr>
          <w:rFonts w:ascii="Angsana New" w:hAnsi="Angsana New"/>
          <w:sz w:val="32"/>
          <w:sz w:val="32"/>
          <w:szCs w:val="32"/>
        </w:rPr>
        <w:t xml:space="preserve"> และสุรชาติ  บำรุงสุข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"/>
      </w:r>
      <w:r>
        <w:rPr>
          <w:rFonts w:ascii="Angsana New" w:hAnsi="Angsana New"/>
          <w:sz w:val="32"/>
          <w:sz w:val="32"/>
          <w:szCs w:val="32"/>
        </w:rPr>
        <w:t xml:space="preserve"> ได้ตอกย้ำว่า รากฐานสำคัญของความขัดแย้งในลักษณะดังกล่าวเป็นเพราะชาติพันธุ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าตินิยม </w:t>
      </w:r>
      <w:r>
        <w:rPr>
          <w:rFonts w:cs="Angsana New" w:ascii="Angsana New" w:hAnsi="Angsana New"/>
          <w:sz w:val="32"/>
          <w:szCs w:val="32"/>
        </w:rPr>
        <w:t xml:space="preserve">(Ethno-Nationalism) </w:t>
      </w:r>
      <w:r>
        <w:rPr>
          <w:rFonts w:ascii="Angsana New" w:hAnsi="Angsana New"/>
          <w:sz w:val="32"/>
          <w:sz w:val="32"/>
          <w:szCs w:val="32"/>
        </w:rPr>
        <w:t>ซึ่ง ชัยวัฒน์ สถาอานันท์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8"/>
      </w:r>
      <w:r>
        <w:rPr>
          <w:rFonts w:ascii="Angsana New" w:hAnsi="Angsana New"/>
          <w:sz w:val="32"/>
          <w:sz w:val="32"/>
          <w:szCs w:val="32"/>
        </w:rPr>
        <w:t xml:space="preserve"> และรอฮีม ปรามาส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9"/>
      </w:r>
      <w:r>
        <w:rPr>
          <w:rFonts w:ascii="Angsana New" w:hAnsi="Angsana New"/>
          <w:sz w:val="32"/>
          <w:sz w:val="32"/>
          <w:szCs w:val="32"/>
        </w:rPr>
        <w:t xml:space="preserve"> ก็มองว่า   ลัทธิเผ่าพันธุ์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ัทธิเชื้อชาตินิยม </w:t>
      </w:r>
      <w:r>
        <w:rPr>
          <w:rFonts w:cs="Angsana New" w:ascii="Angsana New" w:hAnsi="Angsana New"/>
          <w:sz w:val="32"/>
          <w:szCs w:val="32"/>
        </w:rPr>
        <w:t xml:space="preserve">(Ethnocentrism)  </w:t>
      </w:r>
      <w:r>
        <w:rPr>
          <w:rFonts w:ascii="Angsana New" w:hAnsi="Angsana New"/>
          <w:sz w:val="32"/>
          <w:sz w:val="32"/>
          <w:szCs w:val="32"/>
        </w:rPr>
        <w:t xml:space="preserve">และการยึดหลักโดยเน้นศาสนาของตัวเองเป็นศูนย์กลาง </w:t>
      </w:r>
      <w:r>
        <w:rPr>
          <w:rFonts w:cs="Angsana New" w:ascii="Angsana New" w:hAnsi="Angsana New"/>
          <w:sz w:val="32"/>
          <w:szCs w:val="32"/>
        </w:rPr>
        <w:t xml:space="preserve">(Religion Centric) </w:t>
      </w:r>
      <w:r>
        <w:rPr>
          <w:rFonts w:ascii="Angsana New" w:hAnsi="Angsana New"/>
          <w:sz w:val="32"/>
          <w:sz w:val="32"/>
          <w:szCs w:val="32"/>
        </w:rPr>
        <w:t>นั้นเป็นตัวแปรสำคัญที่จะทำให้เกิดความขัดแย้งในยุคปัจจุบัน ซึ่งประเด็นเหล่านี้ สัมพันธ์กับความอยาก</w:t>
      </w:r>
      <w:r>
        <w:rPr>
          <w:rFonts w:ascii="Angsana New" w:hAnsi="Angsana New"/>
          <w:sz w:val="32"/>
          <w:sz w:val="32"/>
          <w:szCs w:val="32"/>
        </w:rPr>
        <w:t xml:space="preserve"> โดยเฉพาะประเด็น “ความอยากมี อยากเป็น” </w:t>
      </w:r>
      <w:r>
        <w:rPr>
          <w:rFonts w:ascii="Angsana New" w:hAnsi="Angsana New"/>
          <w:sz w:val="32"/>
          <w:sz w:val="32"/>
          <w:szCs w:val="32"/>
        </w:rPr>
        <w:t>ในพระพุทธศาสนาด้วยหรือไม่</w:t>
      </w:r>
    </w:p>
    <w:p>
      <w:pPr>
        <w:pStyle w:val="Normal"/>
        <w:tabs>
          <w:tab w:val="clear" w:pos="720"/>
          <w:tab w:val="left" w:pos="980" w:leader="none"/>
        </w:tabs>
        <w:ind w:firstLine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ศาสนาซึ่งถือได้ว่าเป็น “ศาสนาแห่งสันติ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10"/>
      </w:r>
      <w:r>
        <w:rPr>
          <w:rFonts w:ascii="Angsana New" w:hAnsi="Angsana New"/>
          <w:sz w:val="32"/>
          <w:sz w:val="32"/>
          <w:szCs w:val="32"/>
        </w:rPr>
        <w:t xml:space="preserve">  มีท่าทีต่อปัญหาข้างต้นอย่างไร พระพุทธศาสนายอมรับได้หรือไม่ว่า “ความขัดแย้งเป็นธรรมชาติของมนุษย์และสังคม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11"/>
      </w:r>
      <w:r>
        <w:rPr>
          <w:rFonts w:ascii="Angsana New" w:hAnsi="Angsana New"/>
          <w:sz w:val="32"/>
          <w:sz w:val="32"/>
          <w:szCs w:val="32"/>
        </w:rPr>
        <w:t xml:space="preserve">  พระพุทธเจ้าทรงมองความขัดแย้งอย่างไร  ทรงมองว่าเป็น “ธรรมชาติของมนุษย์”  ซึ่งถือได้ว่าเป็น “สิ่งที่มนุษย์หลีกเลี่ยงไม่พ้นใช่หรือไม่”  หรือทรงมองว่า “ความขัดแย้งไม่ใช่ธรรมชาติของมนุษย์” หากคำตอบเป็นไปในลักษณะนี้  พระองค์นำเสนอคำว่า “ทุกข์” ใน “ไตรลักษณ์”  และพยายามจะย้ำว่า “เราสอนเรื่องทุกข์กับความดับทุกข์”  ขึ้นมาเพื่ออะไร </w:t>
      </w:r>
    </w:p>
    <w:p>
      <w:pPr>
        <w:pStyle w:val="Normal"/>
        <w:tabs>
          <w:tab w:val="clear" w:pos="720"/>
          <w:tab w:val="left" w:pos="980" w:leader="none"/>
        </w:tabs>
        <w:ind w:firstLine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เดียวกัน หาก</w:t>
      </w:r>
      <w:r>
        <w:rPr>
          <w:rFonts w:ascii="Angsana New" w:hAnsi="Angsana New"/>
          <w:sz w:val="32"/>
          <w:sz w:val="32"/>
          <w:szCs w:val="32"/>
        </w:rPr>
        <w:t>คำสอนเรื่อง</w:t>
      </w:r>
      <w:r>
        <w:rPr>
          <w:rFonts w:ascii="Angsana New" w:hAnsi="Angsana New"/>
          <w:sz w:val="32"/>
          <w:sz w:val="32"/>
          <w:szCs w:val="32"/>
        </w:rPr>
        <w:t xml:space="preserve"> “ความทุกข์” คือ “ความขัดแย้ง” ของชีวิตในเชิงปัจเจก และเชิงสังคมวิทยา   ซึ่งเป็นสิ่งที่ควรกำหนดรู้ เข้าใจ  ละหรือจัดการแล้ว  ถ้าเป็นเช่นนี้ มนุษย์และสังคม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 xml:space="preserve">จะกำหนดรู้ </w:t>
      </w:r>
      <w:r>
        <w:rPr>
          <w:rFonts w:ascii="Angsana New" w:hAnsi="Angsana New"/>
          <w:sz w:val="32"/>
          <w:sz w:val="32"/>
          <w:szCs w:val="32"/>
        </w:rPr>
        <w:t>และมีท่าทีต่อความขัดแย้งอย่างไรจึงดำเนินชีวิตได้อย่างประสานสอดคล้องและมีความสุขบนโลกของความแตกต่างที่ปรากฏในสังคม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หตุใด มนุษย์และสังคมจึงขัดแย้งกัน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ศึกษาและวิเคราะห์ปัจจัยที่ก่อให้เกิดความขัดแย้งในคัมภีร์สำคัญทางพระพุทธศาสนาจะพบคำตอบใน ๒ ประเด็นใหญ่ๆ ด้วยกัน กล่าวคือ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เหตุปัจจัยภายในที่ก่อให้เกิดความขัดแย้ง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>ปปัญจธรรม” ซึ่งหมายถึง “ธรรมเป็นเครื่องเนิ่นช้า” ถือได้ว่าเป็นตัวแปรสำคัญประการหนึ่งที่ทำให้มนุษย์และสังคมเกิดความขัดแย้ง  เหตุผลสำคัญที่ทำให้หมวดธรรมกลุ่มนี้ได้ชื่อว่า “เนิ่นช้า” ก็เพราะเมื่อเกิดขึ้น หรือมีอยู่ในบุคคลใด หรือองค์กร หรือกลุ่มบุคคลใด จะทำให้บุคคล หรือองค์กรนั้นเกิดการพัฒนาไปอย่างล่าช้า หรือพัฒนาศักยภาพภายในได้อย่างล่าช้านั่นเอง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ปปัญจธรรม” นี้ ประกอบไปด้วยหลักธรรมที่สำคัญ ๓ ประการ กล่าวคือ ตัณหา ทิฏฐิ และมานะ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12"/>
      </w:r>
      <w:r>
        <w:rPr>
          <w:rFonts w:ascii="Angsana New" w:hAnsi="Angsana New"/>
          <w:sz w:val="32"/>
          <w:sz w:val="32"/>
          <w:szCs w:val="32"/>
        </w:rPr>
        <w:t xml:space="preserve">   ทั้งสามประการถือได้ว่า มีอิทธิพล และมีความสำคัญอย่างยิ่งที่ก่อให้เกิดความขัดแย้งขึ้นในบุคคล หรือกลุ่มบุคคล 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ณห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ของความขัดแย้ง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ตัณหาเป็นที่มาของความขัดแย้งอย่างไร”  สาเหตุสำคัญที่ทำให้ตัณหาเป็นตัวจุดชนวนให้เกิดความขัดแย้งในแง่ของการทะเลาะวิวาทก็เพราะมีคำว่า “สิ่งเป็นที่รัก” เข้ามาเกี่ยวข้อง  เพราะหากวิเคราะห์คำว่า “สิ่งเป็นที่รัก” ย่อมมีนัย ๒ ประการ กล่าวคือ “สัตว์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13"/>
      </w:r>
      <w:r>
        <w:rPr>
          <w:rFonts w:ascii="Angsana New" w:hAnsi="Angsana New"/>
          <w:sz w:val="32"/>
          <w:sz w:val="32"/>
          <w:szCs w:val="32"/>
        </w:rPr>
        <w:t xml:space="preserve">   และสังขาร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14"/>
      </w:r>
      <w:r>
        <w:rPr>
          <w:rFonts w:ascii="Angsana New" w:hAnsi="Angsana New"/>
          <w:sz w:val="32"/>
          <w:sz w:val="32"/>
          <w:szCs w:val="32"/>
        </w:rPr>
        <w:t>”  สิ่งที่เป็นที่รักทั้ง ๒ ประการนี้จัดได้ว่าเป็น “หัวเชื้อ” สำคัญที่ทำให้เกิดการทะเลาะวิวาทกัน เพราะมนุษย์มีความหวาดระแวงว่าสิ่งที่ตนเองรักนั้นจะถูกบุคคลอื่นแย่งไป กำลังถูกแย่งไป หรือถูกแย่งชิงไปแล้ว  ขณะเดียวกัน เมื่อสิ่งที่ตนเองรักจะผันแปรไป กำลังผันแปรไป หรือได้ผันแปรไปแล้ว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15"/>
      </w:r>
      <w:r>
        <w:rPr>
          <w:rFonts w:ascii="Angsana New" w:hAnsi="Angsana New"/>
          <w:sz w:val="32"/>
          <w:sz w:val="32"/>
          <w:szCs w:val="32"/>
        </w:rPr>
        <w:t xml:space="preserve">  อาการเหล่านี้นี่เองที่ทำให้มนุษย์ต้องทะเลาะวิวาทกันเพื่อช่วงชิง “ภาวการณ์นำ” เพื่อให้สิ่งนั้น “คงดำรงอยู่กับตน”  โดยการยึดมั่นในสิ่งเหล่านั้นว่าเป็นของเราด้วยอำนาจแห่งตัณหา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ระเด็นเดียวกันนี้ พราหมณ์อารามทัณฑะได้ถามพระมหากัจจายนะว่า “อะไรคือ เหตุปัจจัยที่ทำให้เกิดความขัดแย้งกันระหว่างกษัตริย์กับกษัตริย์  พราหมณ์กับพราหมณ์  และคฤหบดีกับคฤหบดี”  คำตอบก็สอดคล้องกับประเด็นเบื้องต้นว่า “ เพราะความยึดมั่นกามราคะ ตกอยู่       ในอำนาจกามราคะ  กำหนัดยินดีในกามราคะ  ถูกกามราคะกลุ้มรุม  และถูกกามราคะครอบงำ    เป็นเหตุ” 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16"/>
      </w:r>
      <w:r>
        <w:rPr>
          <w:rFonts w:ascii="Angsana New" w:hAnsi="Angsana New"/>
          <w:sz w:val="32"/>
          <w:sz w:val="32"/>
          <w:szCs w:val="32"/>
        </w:rPr>
        <w:t xml:space="preserve">  อย่างไรก็ตาม  กามทั้งหลายยังทำให้ “มารดากับบุตร บุตรกับมารดา บิดากับบุตร บุตรกับบิดา  พี่น้องกัน ย่อมถึงการทะเลาะ แก่งแย่ง และวิวาทกัน ทำร้ายกันและกันด้วยฝ่ามือบ้าง ด้วยก้อนดินบ้าง ท่อนไม้บ้าง ศัสตราบ้าง ถึงความตายในที่นั้นบ้าง ได้รับทุกข์ปางตายบ้าง” และเพราะกามนั่นเองจึงทำให้ “ ชนทั้งหลายถือดาบและโล่ จับธนูพาดลูกศรบ้าง วิ่งเข้าสู่สงครามปะทะกันทั้ง ๒ ฝ่าย เมื่อพวกเขายิงลูกศรไปบ้าง พุ่งหอกไปบ้าง กวัดแกว่งดาบฟันบ้าง ชนเหล่านั้นถูกลูกศรเสียบเอาบ้าง โดยหอกแทงบ้าง ถูกดาบตัดศีรษะ พวกเขาตายในที่นั้นบ้า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</w:rPr>
        <w:footnoteReference w:id="17"/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สามารถยืนยันสมมติฐานข้อนี้ได้ดีที่สุดก็คือ ประเด็นที่ว่าด้วย “สงครามน้ำ”ระหว่างชาวศากยะและโลกิยะก็จัดได้ว่า เป็นสงครามที่เริ่มต้นด้วยการแย่งชิงทรัพยากรน้ำ          เพื่อนำไปใช้ในเชิงกสิกรรม  นอกจากนั้น  สงครามระหว่างพระเจ้าปเสนทิโกศล และ                พระเจ้าอชาตศัตรูเป็นการแย่งชิงดินแดน และพื้นที่ทางเศรษฐกิจ  หรือสงครามระหว่างพระเจ้าอชาตศัตรูกับเจ้าลิจฉวีเพื่อแย่งชิงคันธชาต   สงครามเหล่านี้ จัดได้ว่าเป็น “สงครามวัตถุกาม” ทั้งสิ้น   โดยมี “ตัณหา”  เป็นผู้บัญชาการอยู่เบื้องหลังการดำเนินกิจกรรมต่าง ๆ ภายนอก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ิฏฐ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ของความขัดแย้ง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่า “ทิฏฐิ” หมายถึง “ความเห็น” หรือ “ลัทธิ”  ทิฏฐิในบริบทนี้ได้แก่ทิฏฐิในแง่ “ลบ” ประกอบไปด้วยสักกายทิฏฐิ  ๒๐ มิจฉาทิฏฐิ  ๑๐ อันตคาหิกทิฏฐิมีวัตถุ ๑๐ จนถึงทิฏฐิ ๖๒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18"/>
      </w:r>
      <w:r>
        <w:rPr>
          <w:rFonts w:ascii="Angsana New" w:hAnsi="Angsana New"/>
          <w:sz w:val="32"/>
          <w:sz w:val="32"/>
          <w:szCs w:val="32"/>
        </w:rPr>
        <w:t xml:space="preserve"> การที่มนุษย์ยึดมั่นถือมั่นในทิฏฐ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ฏฐุปาท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่างใดอย่างหนึ่งดังที่ได้กล่าวแล้ว จึงทำให้เกิดการทะเลาะวิวาทกันในกลุ่มของคนที่มีความเห็นแตกต่างกันแต่ไม่ยอมรับ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19"/>
      </w:r>
      <w:r>
        <w:rPr>
          <w:rFonts w:ascii="Angsana New" w:hAnsi="Angsana New"/>
          <w:sz w:val="32"/>
          <w:sz w:val="32"/>
          <w:szCs w:val="32"/>
        </w:rPr>
        <w:t>ความคิดเห็นของ    คนอื่น  เนื่องจากบุคคลแต่ละคนมีจุดยืนของตัวเอง ด้วยเหตุผลดังกล่าว พระพุทธเจ้าทรงย้ำว่า “ชนเหล่าใดยังถือทิฏฐิ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0"/>
      </w:r>
      <w:r>
        <w:rPr>
          <w:rFonts w:ascii="Angsana New" w:hAnsi="Angsana New"/>
          <w:sz w:val="32"/>
          <w:sz w:val="32"/>
          <w:szCs w:val="32"/>
        </w:rPr>
        <w:t xml:space="preserve">  ชนเหล่านั้น ย่อมเที่ยวกระทบกระทั่งกันในโลก”</w:t>
      </w:r>
      <w:r>
        <w:rPr>
          <w:rStyle w:val="FootnoteCharacter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1"/>
      </w:r>
      <w:r>
        <w:rPr>
          <w:rFonts w:ascii="Angsana New" w:hAnsi="Angsana New"/>
          <w:sz w:val="32"/>
          <w:sz w:val="32"/>
          <w:szCs w:val="32"/>
        </w:rPr>
        <w:t xml:space="preserve"> และ “สัตว์ทั้งหลายผู้ยึดถือในทิฏฐิทั้งหลายว่า ยอดเยี่ยม  ย่อมทำทิฏฐิใดให้ยิ่งใหญ่ในโลกกล่าวทิฏฐิอื่นทุกอย่างนอกจากทิฏฐินั้นว่าเลว  เพราะฉะนั้น สัตว์เหล่านั้นจึงไม่ล่วงพ้นการวิวาทไปได้”</w:t>
      </w:r>
      <w:r>
        <w:rPr>
          <w:rStyle w:val="FootnoteCharacter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2"/>
      </w:r>
      <w:r>
        <w:rPr>
          <w:rFonts w:ascii="Angsana New" w:hAnsi="Angsana New"/>
          <w:sz w:val="32"/>
          <w:sz w:val="32"/>
          <w:szCs w:val="32"/>
        </w:rPr>
        <w:t xml:space="preserve"> ดังจะเห็นได้จากกรณีของพราหมณ์ที่ถือทิฏฐิต่างกันว่า สิ่งทั้งปวงเป็นที่พอใจแก่เรา   สิ่งทั้งปวงไม่เป็นที่พอใจแก่เรา  บางสิ่งเป็นที่พอใจแก่เรา และบางสิ่งไม่เป็นที่พอใจแก่เรา”  จึงทุ่มเถียงกัน เมื่อทุ่มเถียงกัน  ทำลายกัน  และเบียดเบียนกัน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3"/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  การขัดแย้งกันในลักษณะนี้มิได้เกิดขึ้นเฉพาะพราหมณ์ หรือเจ้าลัทธิ    ต่าง ๆ แต่ประการใด  แม้ในหมู่สมณะก็เช่นเดียวกัน ดังที่พราหมณ์อารามทัณฑะได้ถามพระ         มหากัจจายนะว่า  “อะไรเป็นเหตุ เป็นปัจจัยให้สมณะขัดแย้งกับสมณะ” ท่านก็ตอบว่า “เพราะความยึดมั่นทิฏฐิราคะ  ตกอยู่ในอำนาจทิฏฐิราคะ  กำหนัดยินดีในทิฏฐิราคะ  ถูกทิฏฐิราคะกลุ้มรุม และถูกทิฏฐิราคะครอบงำเป็นเหตุ  แม้สมณะก็ขัดแย้งกับสมณะ”</w:t>
      </w:r>
      <w:r>
        <w:rPr>
          <w:rStyle w:val="FootnoteCharacter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4"/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ศึกษาที่เห็นได้อย่างชัดเจนก็คือ การที่พระภิกษุชาวเมืองโกสัมพีถกเถียงกันเกี่ยวกับ “น้ำที่เหลือไว้ในกระบวยเป็นอาบัติหรือไม่”  ประเด็นนี้ได้สะท้อนแนวคิดในเชิง “ทิฏฐิวิวาทะ” ได้เช่นเดียวกัน  เพราะพระวินัยธร และพระธรรมกถึกต่างก็มีจุดยืนของตัวเอง จึงทำให้ข้อขัดแย้งลุกลามไปอย่างรวดเร็ว  นอกจากนั้น ประเด็นที่เกี่ยวข้องในการทำสังคายนาครั้งที่ ๑ ถึง ๓ ก็เช่นเดียวกัน  ความคิดเห็นที่แตกต่างกันระหว่างพระปุราณะกับพระสงฆ์กระแสหลักที่นำโดยพระมหากัสสปเถระเกี่ยวกับการตีความวัตถุ ๘ ประการก็ดี   การตีความพุทธบัญญัติที่แตกต่างกันระหว่างพระยสกากัณฑบุตรและคณะที่เป็นพระสงฆ์กระแสหลักกับพระภิกษุเมืองวัชชี เป็นต้นก็ดี  เหล่านี้ล้วนสะท้อนนัยที่น่าสนใจเกี่ยวกับ “การยึดมั่นในทิฏฐิ” ของตนทั้งสิ้น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ล่าวโดยสรุปแล้ว “ทิฏฐิ” จัดได้ว่าเป็นตัวแปรที่สำคัญประการหนึ่งที่ทำให้พราหมณ์ เจ้าลัทธิ หรือสมณะต่าง ๆ ต้องทะเลาะวิวาทกัน เพียงเพราะต้องการรักษาจุดยืนของตนเองเอาไว้ โดยไม่ยอมรับ หรือสนใจแนวคิดของคนอื่น  และนอกจากการไม่ยอมรับและไม่สนใจแล้ว ยังเป็นที่มาของการดูถูก และเหยียดหยามดังพุทธพจน์ที่ว่า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5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ัตว์เกิดผู้ยึดถือในทิฏฐิทั้งหลายว่ายอดเยี่ยม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่อมทำทิฏฐิใดให้ยิ่งใหญ่ในโลก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ทิฏฐิอื่นทุกอย่างนอกจากทิฏฐินั้นว่า ‘เลว’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ฉะนั้น  สัตว์เหล่านั้นจึงไม่ล่วงพ้นการวิวาทไปได้”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ด็นที่ทำให้ผู้เข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ั้งข้อสังเกตก็คือว่า อะไรเป็นแรงจูงใจสำคัญที่ทำให้เจ้าลัทธิ หรือบุคคลใดบุคคลหนึ่งยกย่องลัทธิ หรือแนวคิดของตัวเอง แล้วทับถมแนวคิดอื่นว่า “ใช้ไม่ได้” หรือ “ไม่เข้าท่า” </w:t>
      </w:r>
      <w:r>
        <w:rPr>
          <w:rFonts w:ascii="Angsana New" w:hAnsi="Angsana New"/>
          <w:sz w:val="32"/>
          <w:sz w:val="32"/>
          <w:szCs w:val="32"/>
        </w:rPr>
        <w:t xml:space="preserve"> คำตอบที่ค้นพบก็คือ เจ้าลัทธิหรือเจ้าของแนวคิดต่าง ๆ เห็นช่องทางที่จะได้รับผลประโยชน์ใน ๒ ด้านด้วยกัน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6"/>
      </w:r>
      <w:r>
        <w:rPr>
          <w:rFonts w:ascii="Angsana New" w:hAnsi="Angsana New"/>
          <w:sz w:val="32"/>
          <w:sz w:val="32"/>
          <w:szCs w:val="32"/>
        </w:rPr>
        <w:t xml:space="preserve"> กล่าวคือ อานิสงส์ในชาตินี้ ซึ่งได้แก่ ได้รับผลประโยชน์ในแง่ของสักการะ ความเคารพ การนับถือ การบูชา การยำเกรง จากผู้ที่นับถือ และชื่นชอบในแนวคิดต่าง ๆ และอานิสงส์ในชาติหน้า ได้แก่ การเชื่อมั่น และยึดม</w:t>
      </w:r>
      <w:r>
        <w:rPr>
          <w:rStyle w:val="PageNumber"/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่นในทิฏฐิดังกล่าวนั้น จะเป็นเหตุเป็นผลให้ตัวเองได้ไปเกิดภพและภูมิที่ตัวเองต้องการ และแนวคิดนี้จะ    เป็นสะพานให้ตัวเองทอดเดินไปสู่ความบริสุทธิ์หมดจดได้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ผลทั้ง ๒ ประการดังกล่าว  จัดได้ว่าเป็นแรงจูงใจสำคัญที่ทำให้บุคคล หรือ    กลุ่มบุคคลพยายามรักษา “ที่มั่น” “จุดยืน” เอาไว้ให้ได้ เพราะการพยายามรักษา “ที่มั่น” ย่อมหมายถึงการรักษา “พื้นที่” ของการดำเนินชีวิตในสังคมได้อย่างสมเกียรติ และมีความสุขในโลกนี้  นอกจากนั้น การที่บางคนพยายามรักษาจุดยืนของตัวเองเอาไว้อาจเป็นเพราะการเล็งผลเลิศว่า แนวคิดของตัวหรือกลุ่มของตนก่อให้เกิดสันติสุขในโลกหน้า หรือภพหน้าได้  ถึงแม้ว่าการรักษาจุดยืนดังกล่าวต้องแลกมาด้วยการทะเลาะวิวาท หรือต้องฆ่าคนอื่น ๆ    ที่ไม่เห็นด้วยกับแนวคิดของเรา  หรือการใช้คนอื่นเป็นเครื่องมือในการทำลายล้างคนที่ไม่เห็นด้วยกับตัวเอง และหากต้องการให้สถานการณ์ความรุนแรงดังกล่าวเต็มไปด้วยความสมเหตุสมผลมากยิ่งขึ้นก็อาจจะฆ่า หรือทำลายเครื่องมือที่ตนเองใช้งานเรียบร้อยแล้วก็ได้ ดังจะเห็นได้จากการที่กลุ่มเดียร์ถีย์ได้ใช้นางสุนทรีเป็นเครื่องมือในการกำจัดพระพุทธเจ้าเป็นกรณีศึกษา  เพียงเพราะต้องการได้ลาภ สักการะ และการนับถือจากคน  อื่น ๆ ในสังคม  หลังจากนั้นก็ได้สั่งให้ฆ่านางสุนทรี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มาน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ของความขัดแย้ง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ให้คำจำกัดความคำว่า “มานะ” ว่า  “การถือตัว กิริยาที่ถือตัว ภาวะที่ถือตัว ความลำพองตน ความทะนงตน ความเชิดชูตนเป็นดุจธง ความเห่อเหิม  ความที่จิตต้องการเชิดชูตนเป็นดุจธง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7"/>
      </w:r>
      <w:r>
        <w:rPr>
          <w:rFonts w:ascii="Angsana New" w:hAnsi="Angsana New"/>
          <w:sz w:val="32"/>
          <w:sz w:val="32"/>
          <w:szCs w:val="32"/>
        </w:rPr>
        <w:t xml:space="preserve">  ปัญหาก็คือ “อะไรที่ทำให้มนุษย์สำคัญตัวว่าดีกว่าคนอื่น”  จากการศึกษาพบว่า มนุษย์ใช้สถานะของความเป็นชาติ โคตร ความเป็นบุตรของผู้มีตระกูล ความเป็นผู้มีรูปงาม ทรัพย์ การศึกษา หน้าที่การงาน หลักแห่งศิลปวิทยา วิทยฐานะ  ความคงแก่เรียน ปฏิภาณ หรือ     สิ่งอื่นนอกจากที่กล่าวแล้วว่า เราเลิศกว่าเขา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8"/>
      </w:r>
      <w:r>
        <w:rPr>
          <w:rFonts w:ascii="Angsana New" w:hAnsi="Angsana New"/>
          <w:sz w:val="32"/>
          <w:sz w:val="32"/>
          <w:szCs w:val="32"/>
        </w:rPr>
        <w:t xml:space="preserve">  หากวิเคราะห์ในประเด็นนี้ก็คือ มนุษย์ได้อาศัยคุณสมบัติดังกล่าวเป็นเครื่องมือสำคัญในการแสดงตน หรือแสดงตัวว่า “ตัวเองดี” หรือ “เด่นกว่า คนอื่น” ในคุณสมบัติเหล่านั้น  และนั่นจึงเป็นที่มาของการ “ถือตัว” และ “ยึดมั่นในความถือตัว”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ด็นจึงอยู่ตรงที่ว่า “การถือตัว  ความลำพอง หรือความทะนงตน” นั้น ทำให้เกิด  การทะเลาะวิวาทจนนำไปสู่การฆ่ากัน หรือการทำสงครามฆ่าล้างเผ่าพันธุ์กันได้อย่างไร  ดังที่พระพุทธเจ้าตรัสว่า “ผู้ใด สำคัญว่า เราเสมอเขา เลิศกว่าเขา หรือด้อยกว่าเขา  ผู้นั้นพึงต้องวิวาทกันด้วยความถือตัวนั้น”</w:t>
      </w:r>
      <w:r>
        <w:rPr>
          <w:rStyle w:val="FootnoteCharacter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9"/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เหตุสำคัญก็เพราะว่าการถือตัวดังกล่าวนั้นนำไปสู่การลบหลู่ ดูหมิ่น และเกลียดชัง คน อื่น ดังจะเห็นได้ชัดเจนจากกรณีของ “เจ้าศากยะ” มีความถือตัวว่า เผ่าพันธุ์ของตัวเองเป็นเผ่าพันธุ์ที่ดี บริสุทธิ์ และวิเศษกว่าคนอื่น  ฉะนั้น จึงเป็นไปไม่ได้ที่ธิดากษัตริย์ศากยะจะต้องไปแต่งงานกับพระเจ้าปเสนทิโกศลที่มี “ที่มา” หรือ “ต้นกำเนิดไม่ชัดเจน” และในขณะเดียวกัน การที่ลูกหลานของเจ้าศากยะจะไหว้พระเจ้าวิฑูฑภะก็เป็นเรื่องที่เป็นไปไม่ได้เช่นเดียวกัน   และโดยเฉพาะอย่างยิ่ง การที่พระเจ้าวิฑูฑภะซึ่งเป็นลูกนางทาสีจะนั่งตั่งของเจ้าศากยะก็นับเป็นการกระทำที่ “น่ารังเกียจ” ฉะนั้นจึงต้องใช้น้ำนมล้าง การกระทำ และแสดงออกในลักษณะนี้  ย่อมนับว่าเป็นการดูหมิ่น ชิงชัง และรังเกียจคนอื่น  และการกระทำดังกล่าวนั่นเองได้นำไปสู่ “ภาวะแห่งการเกลียดชัง” ที่พระเจ้าวิฑูฑภะมีต่อเจ้าศากยะจนนำไปสู่ “สงครามฆ่าล้างเผ่าพันธุ์” ในที่สุด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เหตุผลดังกล่าวมาแล้วทำให้พระพุทธเจ้าต้องย้ำเตือนพระภิกษุทั้งหลายว่า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30"/>
      </w:r>
      <w:r>
        <w:rPr>
          <w:rFonts w:ascii="Angsana New" w:hAnsi="Angsana New"/>
          <w:sz w:val="32"/>
          <w:sz w:val="32"/>
          <w:szCs w:val="32"/>
        </w:rPr>
        <w:t xml:space="preserve">   “ภิกษุไม่พึงสำคัญตนว่า เราเลิศกว่าเขา  เราด้อยกว่าเขา  หรือว</w:t>
      </w:r>
      <w:r>
        <w:rPr>
          <w:rStyle w:val="PageNumber"/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าเราเสมอเขาเพราะคุณธรรมนั้น”  การย้ำเตือนในลักษณะดังกล่าวนั้น ย่อมเป็นเพราะพระองค์ได้ทรงมองเห็นหายนะที่จะเกิดขึ้นแก่ตัวของพระภิกษุในแง่ของการฝึกฝนพัฒนาตนเอง และการดำรงตนอยู่ในสังคมสงฆ์และสังคมอื่น ๆ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พบว่า เกิดจากรากเหง้าที่สำคัญ ๓ ประการ กล่าวคือ “ตัณหา ทิฏฐิ และมานะ” รากเหง้าเหล่านี้ถือได้ว่า “เป็นสิ่งที่ก่อให้เกิดความเนิ่นช้า” ในการพัฒนาศักยภาพมนุษย์  และ เหนี่ยวรั้งการพัฒนาองค์กร และสังคมด้วย  ดังจะเห็นว่าเหตุการณ์ต่าง ๆที่เกิดขึ้นในสังคมที่เกี่ยวข้องกับการทะเลาะวิวาทจนนำไปสู่การฆ่ากัน หรือทำลายกันนั้นล้วนเกิดจากรากเหง้าเหล่านี้ทั้งสิ้น  ฉะนั้น กระบวนการแก้ไขปัญหาจึงไม่ได้มองเพียงแค่ปรากฏการณ์ภายนอกเท่านั้น หากต้องมองเข้าไปเพื่อทำการศึกษา และเข้าใจในมิติภายในด้วย  จึงทำให้ปัญหาได้รับการแก้ไขอย่างตรงจุดและรอบด้าน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ปัจจัยภายนอกที่ก่อให้เกิดความขัดแย้ง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ปัจจัยภายนอกที่ก่อให้เกิดความขัดแย้งนั้น  จากการศึกษาและวิเคราะห์คัมภีร์ในพระพุทธศาสนานั้น  พบประเด็นที่น่าสนใจ ดังต่อไปนี้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ข้อเท็จจริง หรือข้อมูลเป็นที่มาของความขัดแย้ง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เท็จจริงหรือข้อมูลนี้  ถือได้ว่าเป็นตัวแปรสำคัญที่จะก่อให้เกิดความขัดแย้ง  ซึ่ง    เหตุปัจจัยหลัก ๆ ที่ข้อมูลหรือข้อเท็จจริงนำมาซึ่งความขัดแย้งก็เพราะว่า การวิเคราะห์  การตีความ การแปรผลข้อมูล และการสื่อสารที่ผิดแผกแตกต่างออกไปจากข้อเท็จจริงที่คงอยู่  หรือในทิศทางตรงกันข้าม  เราอาจจะเข้าใจ ซึ่งความเข้าใจอาจจะเกิดจากการตีความ วิเคราะห์  หรือได้รับ      ความบอกเล่าจากบุคคลที่น่าเชื่อถือ  แต่เมื่อมีบางคนได้นำข้อมูลที่เป็นชั้นปฐมภูมิมาชี้แจ้ง  เราอาจจะ ไม่ยอมรับ และมองว่าข้อมูลดังกล่าวนั้นอาจจะไม่ใช่ข้อมูลที่แท้จริงก็ได้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ำประเด็นเกี่ยวกับปัจจัยที่ก่อให้เกิดการหมาดหมาง การทะเลาะ แก่งแย่ง และวิวาทดังกล่าวมาวิเคราะห์ประเด็นความขัดแย้งต่าง ๆ ที่เกิดขึ้นใน “กรณีโกสัมพีศึกษา กรณีการทำสังคายนาครั้งที่ ๑  และครั้งที่ ๒”  จะพบข้อเท็จจริงเกี่ยวกับความขัดแย้งด้านข้อมูลดังนี้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ด็นที่เกิดขึ้นในกรณีโกสัมพีศึกษา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31"/>
      </w:r>
      <w:r>
        <w:rPr>
          <w:rFonts w:ascii="Angsana New" w:hAnsi="Angsana New"/>
          <w:sz w:val="32"/>
          <w:sz w:val="32"/>
          <w:szCs w:val="32"/>
        </w:rPr>
        <w:t xml:space="preserve">  พบว่า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แรกเริ่มเดิมทีนั้น </w:t>
      </w:r>
      <w:r>
        <w:rPr>
          <w:rFonts w:ascii="Angsana New" w:hAnsi="Angsana New"/>
          <w:sz w:val="32"/>
          <w:sz w:val="32"/>
          <w:szCs w:val="32"/>
        </w:rPr>
        <w:t>พระวินัยธรได้บอกพระธรรมกถึกว่า การที่พระธรรมกถึกเหลือน้ำชำระเอาไว้ในกระบวยนั้นไม่จัดว่าเป็นอาบัติเพราะไม่ได้ตั้งใจ  ซึ่งพระธรรมกถึกก็คล้อยตามประเด็นดังกล่าว แต่เมื่อกาลเวลาผ่านไป พระวินัยธรกลับนำเสนอข้อมูลใหม่ว่า สิ่งที่พระธรรมกถึกทำนั้น เป็นการต้องอาบัติทั้ง ๆ ที่ไม่รู้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สำคัญที่ให้เกิดสถานการณ์เช่นนี้ก็เพราะพระวินัยธร และพระธรรมกถึก  เข้าถึงข้อมูลที่แตกต่างกัน  พระวินัยธรทราบว่าพระพุทธเจ้าได้บัญญัติวินัยข้อดังกล่าว แต่พระธรรมกถึกไม่ทราบข้อเท็จจริงดังกล่าว  และการที่ทั้งคู่เข้าถึงข้อมูลที่แตกต่างกันนั้น ได้ทำให้ปฐมบทของความขัดแย้งได้เกิดขึ้น  นอกจากนั้น ความขัดแย้งได้ปะทุขึ้นมาอีกเมื่อพระวินัยธรได้แปรข้อมูลอันเป็นประเด็นส่วนตัวของทั้งคู่ไปสู่ลูกศิษย์ของท่าน และการแปรข้อมูลดังกล่าวจะไม่เกิดความขัดแย้งเลย หากเต็มไปด้วยข้อมูลที่เต็มไปด้วยข้อเท็จจริง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ด็นความขัดแย้งได้ลุกลามขึ้นเมื่อพระธรรมกถึกมองว่า ตนเองไม่ได้รับความเป็นธรรมจากการนำเสนอข้อมูลดังกล่าว  เพราะข้อมูลดังกล่าวได้ทำให้เกิดภาพลบแก่ตนเอง ดังนั้น  การนำเสนอข้อมูลของพระธรรมกถึกในชั้นนี้ แทนที่จะตอบคำถามให้แก่ข้อมูลที่เกิดขึ้นแก่ลูกศิษย์ตามความเป็นจริงเพียงเท่านั้น  แต่สิ่งที่นำเสนอเพ</w:t>
      </w:r>
      <w:r>
        <w:rPr>
          <w:rStyle w:val="PageNumber"/>
          <w:rFonts w:ascii="Angsana New" w:hAnsi="Angsana New"/>
          <w:sz w:val="32"/>
          <w:sz w:val="32"/>
          <w:szCs w:val="32"/>
        </w:rPr>
        <w:t>ิ่มเติมจาก</w:t>
      </w:r>
      <w:r>
        <w:rPr>
          <w:rFonts w:ascii="Angsana New" w:hAnsi="Angsana New"/>
          <w:sz w:val="32"/>
          <w:sz w:val="32"/>
          <w:szCs w:val="32"/>
        </w:rPr>
        <w:t>ข้อมูลดังกล่าวก็คือ “ท่านพูดเท็จ” ประเมินคำพูดในลักษณะนี้พบว่า เต็มไปด้วยอารมณ์และความรู้สึกที่ว่าตัวเอง  “ถูกแฉ” หรือ “ถูกหักหลัง”  สรุปก็คือ “เมื่อท่านปรับอาบัติทุกกฎผมได้  ทำไมผมจะปรับอาบัติปาจิตตีย์ท่านไม่ได้” ซึ่งวิธีการนี้เป็นการเผชิญหน้าในลักษณะของการหนามยอกเอาหนามบ่ง หรือตาต่อตาฟันต่อฟัน  อุณภูมิความขัดแย้งจึงเพิ่มขึ้นอย่างรวดเร็ว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การสังคายนาครั้งที่ ๑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32"/>
      </w:r>
      <w:r>
        <w:rPr>
          <w:rFonts w:ascii="Angsana New" w:hAnsi="Angsana New"/>
          <w:sz w:val="32"/>
          <w:sz w:val="32"/>
          <w:szCs w:val="32"/>
        </w:rPr>
        <w:t xml:space="preserve"> นั้น  เมื่อวิเคราะห์จากพฤติกรรมของพระปุราณะพบว่า ท่านยึดมั่นและถือเอาตามที่ตัวเองเคยได้ยินได้ฟังมาว่าควรปฏิบัติตามสิกขาบท ๘ ประการที่พระพุทธเจ้าได้ตรัสไว้ตลอดไป ในขณะที่พระมหากัสสปเถระ และคณะได้ชี้ให้เห็นว่าข้อเท็จจริงหรือข้อมูลดังกล่าวนั้น  พระพุทธองค์ทรงอนุญาตให้พระภิกษุปฏิบัติได้เฉพาะในยุคข้าวยากหมากแพงเท่านั้น   และถึงแม้ว่าพระมหากัสสปเถระจะยกเหตุผล อันใดมาชี้แจง  แต่พระปุราณะก็ไม่ยอมปฏิบัติตาม จะขอปฏิบัติตามมติของตนเองเท่านั้น ซึ่งประเด็นความขัดแย้งของพระเถระทั้งสอง กลุ่มนี้ จึงเกิดขึ้นจากการยืนยันแหล่งที่มาของข้อมูลที่แตกต่างกัน 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การทำสังคายนาครั้งที่ ๒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33"/>
      </w:r>
      <w:r>
        <w:rPr>
          <w:rFonts w:ascii="Angsana New" w:hAnsi="Angsana New"/>
          <w:sz w:val="32"/>
          <w:sz w:val="32"/>
          <w:szCs w:val="32"/>
        </w:rPr>
        <w:t xml:space="preserve">   จะเห็นว่า วัตถุ ๑๐ ประการที่พระภิกษุเมืองวัชชีได้นำเสนอนั้นสอดรับกับสิ่งที่พระพุทธเจ้าได้ตรัสเองไว้ใน ๕ ประการหลักด้วยกัน  ข้อเท็จจริงหรือข้อมูลดังกล่าวนั้นเป็นข้อมูลที่แตกต่างกันอย่างสิ้นเชิงกับหลักการที่ปรากฏในพระไตรปิฎกตามที่พระสงฆ์กระแสหลักนำมากล่าว และชี้ให้เห็นถึงความผิดปกติของกลุ่มพระภิกษุเมืองวัชชี   การที่ฝ่ายพระภิกษุเมืองวัชชีเข้าถึงข้อมูลที่ผิดพลาดดังกล่าว ได้ทำให้เกิดความขัดแย้งกันอย่างรุนแรง จนนำไปสู่การสังคายนาครั้งที่ ๓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ผลประโยชน์ หรือความต้องการ เป็นที่มาของความขัดแย้ง</w:t>
      </w:r>
      <w:r>
        <w:rPr>
          <w:rFonts w:ascii="Angsana New" w:hAnsi="Angsana New"/>
          <w:sz w:val="32"/>
          <w:sz w:val="32"/>
          <w:szCs w:val="32"/>
        </w:rPr>
        <w:t xml:space="preserve">  ผลประโยชน์ หรือความต้องการนั้น จัดได้ว่าเป็นเหตุปัจจัยที่ก่อให้เกิดความขัดแย้งภายนอกที่ชัดเจนประการหนึ่ง  โดยเฉพาะอย่างยิ่ง  การที่ทรัพยากร หรือสิ่งของมีจำนวนจำกัด  แต่ความต้องการ หรือผู้ที่มีความต้องการนั้นมีจำนวนมากกว่า  หากไม่สามารถที่จะจัดการทรัพยากรหรือสิ่งของอย่างเป็นระบบแล้ว  ก็ย่อมเป็นการง่ายที่จะทำให้ความขัดแย้งปะทุขึ้นมาเพื่อแย่งชิงส่วนแบ่งดังกล่าว   ดังจะเห็นได้จากกรณีการแย่งทรัพยากรน้ำของชาวศากยะและโกลิยะ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34"/>
      </w:r>
      <w:r>
        <w:rPr>
          <w:rFonts w:ascii="Angsana New" w:hAnsi="Angsana New"/>
          <w:sz w:val="32"/>
          <w:sz w:val="32"/>
          <w:szCs w:val="32"/>
        </w:rPr>
        <w:t>ก็เนื่องมาจากการที่ทั้งสองกลุ่มต้องการน้ำเพื่อใช้ในการกสิกรรม แต่ปัญหาก็คือ น้ำนั้นมีปริมาณที่สามารถจะรองรับพื้นที่นาของกลุ่มใดกลุ่มหนึ่งเท่านั้น  การเจรจาจึงเกิดขึ้น แต่สุดท้ายกระบวนการเจรจาก็ล้มเหลวเพราะกลุ่มใดกลุ่มหนึ่งต้องการเป็นเจ้าของทรัพยากรน้ำแต่เพียงฝ่ายเดียวเท่านั้น ด้วยเหตุนี้กระแสของความขัดแย้งที่นำไปสู่ความรุนแรงจึงเกิดขึ้น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สงครามการแย่งชิงหมู่บ้านกาสีระหว่างพระเจ้าปเสนทิโกศลกับพระเจ้าอชาตศัตรู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35"/>
      </w:r>
      <w:r>
        <w:rPr>
          <w:rFonts w:ascii="Angsana New" w:hAnsi="Angsana New"/>
          <w:sz w:val="32"/>
          <w:sz w:val="32"/>
          <w:szCs w:val="32"/>
        </w:rPr>
        <w:t xml:space="preserve">ก็เช่นเดียวกัน  เป็นการตอกย้ำว่า ทั้งคู่ต่างก็ต้องการหมู่บ้านดังกล่าวเพื่อใช้เป็นเขตเศรษฐกิจ และเป็นรัฐกันชน  ซึ่งสอดรับกับกรณีสงครามระหว่างพระเจ้าอชาตศัตรูกับเจ้าลัจฉวีมีวัตถุประสงค์ เพื่อแย่งชิงคันธชาตซึ่งมีคุณค่าอย่างมหาศาลในผลประโยชน์ที่จะเกิดขึ้นตามมา  ผลประโยชน์และความต้องการในสองกรณีหลังนี้จัดได้ว่าเป็น “ตัวแปร” สำคัญที่ทำให้ทั้งสองแคว้นต้องทำสงครามระหว่างกันเพื่อแย่งชิงทรัพยากรดังกล่าว  โดยมิได้คำนึงว่าผลจากสงครามดังกล่าวจะนำมาซึ่งการสูญเสียชีวิตและทรัพย์สินมากมายสักปานใดก็ตาม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ความสัมพันธ์ เป็นที่มาของความขัดแย้ง</w:t>
      </w:r>
      <w:r>
        <w:rPr>
          <w:rFonts w:ascii="Angsana New" w:hAnsi="Angsana New"/>
          <w:sz w:val="32"/>
          <w:sz w:val="32"/>
          <w:szCs w:val="32"/>
        </w:rPr>
        <w:t xml:space="preserve">  ปรากฏการณ์ความขัดแย้งที่เกิดขึ้นในกลุ่มของพระวินัยธรกับพระธรรมกถึกก็ดี       กลุ่มของพระกัสสปเถระกับพระปุราณะก็ดี   กลุ่มพระยสกากัณฑบุตรกับพระภิกษุเมืองวัชชีก็ดี    มาจากเหตุปัจจัยภายนอกอีกประการหนึ่งก็คือ “ความสัมพันธ์” พบว่า เพราะความสัมพันธ์ที่ไม่ดีใช่หรือไม่  จึงทำให้พระวินัยธรตำหนิพระธรรมกถึกลับหลังว่าเป็นอาบัติทั้งที่ไม่รู้  เพราะความรู้สึกที่ไม่ดีที่ไม่รับคัดเลือกเป็นผู้ร่วมคณะสังคายนาพระธรรมวินัยครั้งที่ ๑ ใช่หรือไม่ ที่ทำให้พระปุราณะต้องออกมาเผชิญหน้า และทำลายความน่าเชื่อถือพระมหากัสสปเถระ และคณะ โดยการไม่ยอมรับนัยบางประเด็นที่เกิดจากการสังคายนาครั้งที่ ๑  และเพราะความสัมพันธ์ที่   เสื่อมทรามใช่หรือไม่ ที่ทำให้พระภิกษุเมืองวัชชีพากันลงอุกเขปนียกรรมพระยสกากัณฑบุตร  จนทำให้ท่านหันกลับไปวิเคราะห์ท่าที และพฤติกรรมดังกล่าว และนำไปสู่การสังคายนาในที่สุด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ยดังกล่าว  จะเห็นว่า “ประเด็นที่ว่าด้วยความสัมพันธ์” นั้น ถือได้ว่าเป็นตัวแปรสำคัญประการหนึ่งในการทำให้เกิดความขัดแย้งระหว่างบุคคล หรือกลุ่มบุคคล เพราะหากมนุษย์มีความสัมพันธ์ที่ดีต่อกันในระดับหนึ่งแล้ว  โอกาสพบปะพูดคุยเพื่อหาทางออกเชิงสมานฉันท์เป็นไปได้อย่างรวดเร็ว และมีทางออกร่วมกันได้ง่ายมากยิ่งขึ้น  แต่หากเกิดกรณีของการไม่ชอบ หรือมีอคติ </w:t>
      </w:r>
      <w:r>
        <w:rPr>
          <w:rFonts w:cs="Angsana New" w:ascii="Angsana New" w:hAnsi="Angsana New"/>
          <w:sz w:val="32"/>
          <w:szCs w:val="32"/>
        </w:rPr>
        <w:t xml:space="preserve">(Bias) </w:t>
      </w:r>
      <w:r>
        <w:rPr>
          <w:rFonts w:ascii="Angsana New" w:hAnsi="Angsana New"/>
          <w:sz w:val="32"/>
          <w:sz w:val="32"/>
          <w:szCs w:val="32"/>
        </w:rPr>
        <w:t>ต่อกันในระดับใดระดับหนึ่งแล้ว ย่อมเป็นเรื่องยากที่จะหันหน้าเข้าไปพบปะหรือพูดคุยกัน ด้วยเหตุนี่เอง ประเด็นเรื่อง “สาราณียธรรม” จึงเกิดขึ้นมาเพื่อแก้ปัญหาเรื่องความสัมพันธ์อีกด้านหนึ่งด้วย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 ชาติพันธุ์ เป็นที่มาของความขัดแย้ง</w:t>
      </w:r>
      <w:r>
        <w:rPr>
          <w:rFonts w:ascii="Angsana New" w:hAnsi="Angsana New"/>
          <w:sz w:val="32"/>
          <w:sz w:val="32"/>
          <w:szCs w:val="32"/>
        </w:rPr>
        <w:t xml:space="preserve">  “ชาติพันธุ์” เป็นที่มาของความขัดแย้งอย่างไร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 xml:space="preserve">ผู้เขียนมองว่า “การที่มนุษย์ไปตัดสินใครคนใดคนหนึ่งที่ไม่ใช่พวก “ของเรา” ว่าเป็น “ชาวเขา”  หรือเรียกคนอื่น ๆ ที่ไม่ใช่พวกของเราว่าเป็น “คนชายขอบ” แล้วตีค่า หรือประเมินคุณค่า “ชาวเขา” ด้อยกว่าตัวเอง แล้วพยายามที่จะลดทอนศักดิ์ศรี และความเป็นมนุษย์ของเขาที่ด้อยอยู่แล้วให้ด้อยลงไปเรื่อย ๆ”  เหล่านี้คือที่มาของ      ความขัดแย้ง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ผลสำคัญที่มนุษย์กลุ่มนี้พยายามทำก็คือ การสร้างความเป็น “มนุษย์ศิวิไลซ์แบบจอมปลอม” ให้แก่ตนเอง  แต่ไปทับถม เหยียดหยาม และดูหมิ่นดูแคลนมนุษย์คนอื่น ๆ ซึ่งบ่อยครั้งที่การ “กดทับ” ในลักษณะนี้สะท้อนออกมาในรูปแบบของความรุนแรงที่ฝ่าย    ถูกกระทำได้แสดงออกมาผ่าน “กระบวนการก่อการร้าย” </w:t>
      </w:r>
      <w:r>
        <w:rPr>
          <w:rFonts w:cs="Angsana New" w:ascii="Angsana New" w:hAnsi="Angsana New"/>
          <w:sz w:val="32"/>
          <w:szCs w:val="32"/>
        </w:rPr>
        <w:t xml:space="preserve">(Terrorism) </w:t>
      </w:r>
      <w:r>
        <w:rPr>
          <w:rFonts w:ascii="Angsana New" w:hAnsi="Angsana New"/>
          <w:sz w:val="32"/>
          <w:sz w:val="32"/>
          <w:szCs w:val="32"/>
        </w:rPr>
        <w:t>ทั้งในระดับชาติ และระดับสากล  การแสดงออกในลักษณะนี้ได้รับการตั้งข้อสังเกตว่าผู้กระทำการเป็นคน “ไร้มนุษย์ธรรม”  “ไม่มีศาสนา”       “เป็นซาตานที่ดำรงอยู่ในคราบของความเป็นนักบุญ” ดังเช่นกรณีปัญหา ทางภาคใต้  การระเบิดตึกเวิรล์เทรด  หรือการจับนักเรียนเป็นตัวประกันและฆ่าอย่างทารุณในเชสเนีย  สิ่งที่ผู้คนทั่วไปมักจะสนใจ และให้ความสำคัญก็คือ “ปรากฏการณ์ความรุนแรงที่เกิดขึ้นแล้ว ได้แก่ศพของเด็กนักเรียน หรือตึกถล่ม”  แต่สิ่งที่คนหลงลืมและมองข้ามก็คือ “ที่มาของปัญหาซึ่งได้แก่การฆ่าและสังหารชาวปาเลสไตน์ และชาวอิรัก ”   เราไม่ค่อยได้คำนึงว่า “สิ่งที่เขาถูกกระทำในฐานะเป็นมนุษย์ต่างชาติพันธุ์” ในอดีตที่ผ่านมาเป็นอย่างไร  แต่เรามักจะคิดถึงสิ่งที่เราถูกกระทำจากเขาอยู่ตลอดเวลาที่เกิดปัญหาขึ้น  ฉะนั้น ผู้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จึงไม่รู้สึกแปลกใจเมื่อเกิดสถานการณ์ความรุนแรงต่าง ๆ เกิดขึ้นทั่วโลก   และเหตุผลของ  “ความไม่แปลกใจ” อีกประการหนึ่งก็คือ กรณีเจ้าศากยะกับเจ้าโกลิยะ  และกรณีพระเจ้าวิฑูฑภะทำสงครามฆ่าล้างเผ่าพันธุ์ของเจ้าศากยะ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วัติศาสตร์ และความเป็นมาของ “วงศ์ศากยะ” นั้น  ถือได้ว่าเป็น “อาวุธ” ชิ้นสำคัญในการทำลายล้าง “เผ่าพันธุ์ตัวเอง” ในเวลาต่อมา เพราะการมองว่าวงศ์ของตัวเองนั้นประกอบไปด้วยชาติพันธุ์ที่มี “สายพันธุ์เดียว” เท่านั้น โดยไม่เจือปนกับสายพันธุ์อื่น  จึงเกิดความหยิ่ง ทะนงตน และอวดดี  ความอวดดี  ถือตัว หรือเหย่อหยิ่งดังกล่าวจะไม่เกิดผลเสียตามมาแต่ประการใดเลย  หากไม่ใช้ความเป็นสายพันธุ์ที่ตัวเองคิดว่าดีกว่า บริสุทธิ์กว่าคนอื่นนั้นไปดูถูก เหยียดหยาม ดูหมิ่นคนอื่น ๆ ในสังคม  พฤติกรรมดังกล่าวนั้น  ชาวโกลิยะเคยเตือนสติ และตั้งคำถามต่อความเป็นสายพันธุ์ดีว่า “เจ้าศากยะต่างจากสุนัขตรงไหนที่มีเพศสัมพันธ์กับพี่น้องของตัวเอง” แทนที่เจ้าศากยะจะตระหนักถึงคำเตือนดังกล่าว แต่กลับย้อนถามว่า “เผ่าพันธุ์ของมนุษย์ขี้เรือนจะมีกำลังอะไร” จนทำให้เหตุการณ์คราวนั้นได้ลุกลามจาก  “สงครามน้ำ” กลายเป็น “   สงครามการปกป้องศักดิ์ศรีระหว่างเผ่าพันธุ์” ในบัดดล  </w:t>
      </w:r>
      <w:r>
        <w:rPr>
          <w:rStyle w:val="PageNumber"/>
          <w:rFonts w:ascii="Angsana New" w:hAnsi="Angsana New"/>
          <w:sz w:val="32"/>
          <w:sz w:val="32"/>
          <w:szCs w:val="32"/>
        </w:rPr>
        <w:t>แต่พระพุทธเจ้าก็ทำให้สงครามดังกล่าวยุติลงไปได้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แม้ว่าสงครามดังกล่าวจะยุติ แต่ “ความอวดดี” “ถือตัว” </w:t>
      </w:r>
      <w:r>
        <w:rPr>
          <w:rFonts w:ascii="Angsana New" w:hAnsi="Angsana New"/>
          <w:sz w:val="32"/>
          <w:sz w:val="32"/>
          <w:szCs w:val="32"/>
        </w:rPr>
        <w:t xml:space="preserve">ก็นำ “สงคราม” มาสู่เจ้าศากยะอีกคราวหนึ่ง   </w:t>
      </w:r>
      <w:r>
        <w:rPr>
          <w:rFonts w:ascii="Angsana New" w:hAnsi="Angsana New"/>
          <w:sz w:val="32"/>
          <w:sz w:val="32"/>
          <w:szCs w:val="32"/>
        </w:rPr>
        <w:t>ในกรณีสงครามฆ่าล้างเผ่าพันธุ์เจ้าศากยะ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36"/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นอกจากการที่จะดูหมิ่นพระเจ้าปเสนทิโกศล ซึ่งมีสถานะเป็นกษัตริย์เช่นเดียวกัน โดยการมอบลูกของนางทาสีไปเป็นมเหสีแล้ว  ยังดูหมิ่น เหยียดหยามพระเจ้าวิฑูฑภะซึ่งเป็นลูกของนางทาสีโดยการใช้น้ำนมล้างตั่งที่พระองค์ประทับนั่ง  และไม่ยอมให้ลูกของตัวเองไหว้พระเจ้าวิฑูฑภะซึ่งมีอายุมากกว่าด้วยการพาหนีไปอยู่นอกเมือง  เหตุปัจจัยดังกล่าวนับได้ว่าเป็น “หัวเชื้อ” ชิ้นดีท</w:t>
      </w:r>
      <w:r>
        <w:rPr>
          <w:rStyle w:val="PageNumber"/>
          <w:rFonts w:ascii="Angsana New" w:hAnsi="Angsana New"/>
          <w:sz w:val="32"/>
          <w:sz w:val="32"/>
          <w:szCs w:val="32"/>
        </w:rPr>
        <w:t>ำให้พระเจ้าวิฑูฑภะตัดสินใจทำสงคราม “ฆ่าล้างเผ่าพันธุ์เจ้าศากยะ</w:t>
      </w:r>
      <w:r>
        <w:rPr>
          <w:rFonts w:ascii="Angsana New" w:hAnsi="Angsana New"/>
          <w:sz w:val="32"/>
          <w:sz w:val="32"/>
          <w:szCs w:val="32"/>
        </w:rPr>
        <w:t>” ซึ่งเป็นการฆ่าที่ไม่เว้นแม้กระทั่งเด็กที่ยังไม่หย่าจาก        นมมารดา แม้เหตุการณ์การครั้งนี้พระพุทธเจ้าจะเข้ามาเป็นผู้ไกล่เกลี่ยคนกลางก็ตาม  แต่เนื่องจาก “ฐานแห่งการเกลียดชัง” รุนแรงและสะสมมาตั้งแต่เยาว์วัย  ประเด็นคำถามที่เกิดขึ้นก็คือว่า “สงครามฆ่าล้างเผ่าพันธุ์ของพระเจ้าวิฑูฑภะ  สงครามโคโซโว  สงครามฆ่าล้างเผ่าพันธุ์ชาวยิวของฮิตเลอร์   สงครามก่อการร้ายข้ามชาติต่างกันตรงไหน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ขัดแย้งเป็นสิ่งจำเป็น หรือเป็นธรรมชาติของมนุษย์หรือไม่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ฎไตรลักษณ์” เป็นชุดแนวคิดที่สามารถอธิบายกฎการเปลี่ยนแปลงในเชิงกายภาพ  หรือรูปธรรม</w:t>
      </w:r>
      <w:r>
        <w:rPr>
          <w:rStyle w:val="PageNumber"/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ครอบคลุมที่สุด  ในขณะเดียวกัน กฎนี้ไม่ได้รับการออกแบบเพื่ออธิบายความเปลี่ยนแปลงเชิงกายภาพ หรือรูปธรรมแต่เพียงประการเดียว  แต่ครอบคลุมความเปลี่ยนแปลงเชิงจิตภาพ หรือนามธรรมด้วย  โดยเฉพาะอย่างยิ่งนามธรรมที่ว่าด้วย “สภาวะของความขัดแย้ง”  กฎนี้อธิบายให้เห็นว่า  ความเป็นจริงแล้วสรรพสิ่งในโลกนี้ล้วนตกอยู่ภายใต้การควบคุมของ  “ความไม่เที่ยง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นิจจัง</w:t>
      </w:r>
      <w:r>
        <w:rPr>
          <w:rFonts w:cs="Angsana New" w:ascii="Angsana New" w:hAnsi="Angsana New"/>
          <w:sz w:val="32"/>
          <w:szCs w:val="32"/>
        </w:rPr>
        <w:t>)  “</w:t>
      </w:r>
      <w:r>
        <w:rPr>
          <w:rFonts w:ascii="Angsana New" w:hAnsi="Angsana New"/>
          <w:sz w:val="32"/>
          <w:sz w:val="32"/>
          <w:szCs w:val="32"/>
        </w:rPr>
        <w:t xml:space="preserve">การคงอยู่ในสภาพเดิมไม่ได้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กขั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 “เราไม่สามารถที่จะบังคับสิ่งใดสิ่งหนึ่งให้เป็นไปตามความต้องการ หรืออำนาจของเราได้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นัตตา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้ว่านักคิดบางท่านย้ำว่า “ความขัดแย้งนำไปสู่การเปลี่ยนแปลง”  ถึงกระนั้น ความเปลี่ยนแปลงก่อให้เกิดความขัดแย้งได้เช่นเดียวกัน เพราะความคิด หรือการกระทำของมนุษย์เปลี่ยนแปลงอย่างต่อเนื่อง  เพราะว่าสรรพสิ่ง หรือสภาวะต่าง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พระนิพพ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้นคงอยู่ในสภาพเดิมไม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กข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เหตุนี้ เราจึงไม่สามารถบังคับให้บุคคล หรือสิ่งใดก็ตามเป็นไปตามความปรารถนาของเรา ฉะนั้น  ความขัดแย้งจึงเกิดขึ้น  ซึ่งเป็นการเกิดขึ้นบนฐานที่เรามี            ความคาดหวังว่า เขาต้องคิด พูด หรือกระทำเหมือนกับเรา  หรือคาดหวังว่าสิ่งต่าง ๆ ต้องไปเป็นตามความต้องการของเรา 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้าใจความจริงดังกล่าว ทำให้ง่ายต่อการอธิบายว่า “ความขัดแย้งเป็น      ‘ธรรมชาติ’ ของมนุษย์หรือไม่”  และเพื่อตอบคำถามดังกล่าวนั้น สิ่งที่จะต้องตั้งคำถามต่อไปก็คือว่า มนุษย์ในบริบทนี้หมายถึงใคร  คำว่า “มนุษย์”  หมายถึง “มนุษย์ในฐานะที่เป็นปุถุชน”   หรือว่า  “มนุษย์ในฐานะที่เป็นพระอรหันต์” ด้วย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ถึง “มนุษย์” ในความหมายของ “ปุถุชน” เมื่อวิเคราะห์ภายใต้กรอบของ “กฎไ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์”  ก็ย่อมง่ายที่ตอบปัญหาดังกล่าว เพราะมนุษย์ปุถุชนนั้นยังมีสภาพจิตที่ถูกปกคลุมได้ด้วยกิเลสในลักษณะต่าง ๆ ไม่ว่าความโลภ ความโกรธ  ความหลง หรือความไม่รู้ ความอยาก และความยึดมั่นถือมั่น เป็นต้น  ฉะนั้น  เมื่อมนุษย์ “ปุถุชน” เคลื่อนไหวร่างกายไปพร้อมกับสภาพจิตที่หวั่นไหวดัวยแรงผลักดันของ “อกุศล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37"/>
      </w:r>
      <w:r>
        <w:rPr>
          <w:rFonts w:ascii="Angsana New" w:hAnsi="Angsana New"/>
          <w:sz w:val="32"/>
          <w:sz w:val="32"/>
          <w:szCs w:val="32"/>
        </w:rPr>
        <w:t xml:space="preserve"> หรือ “กุศล”  ย่อมเป็นธรรมดาที่จะต้องเผชิญกับความขัดแย้งในมิติต่าง ๆ  ที่เกิดจากการคิด การพูด หรือกระทำที่แตกต่างกันดังจะเห็นได้จากปรากฏการณ์ความขัดแย้งตามที่สถานการณ์ความขัดแย้งที่ปรากฏในพระไตรปิฎกหลายแห่ง เช่น ความขัดแย้งกันเกี่ยวกับการแย่งที่อยู่อาศัยของพระภิกษุ  หรือความขัดแย้งกันของสาวกนิครนถ์ นาฏบุตร    ซึ่งความขัดแย้งเหล่านี้เริ่มต้นจากการมีความเห็นในทิศทางที่แตกต่างกัน  จนสถานการณ์ลุกลามไปสู่ความรุนแรง</w:t>
      </w:r>
    </w:p>
    <w:p>
      <w:pPr>
        <w:pStyle w:val="TextBody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 เมื่อมองในมิติของโลกิยะวิสัย “ความขัดแย้งเป็นเรื่องธรรมดา และฝังรากลึกในสังคม” ซึ่งมนุษย์มิสามารถที่จะหลีกเลี่ยงข้อเท็จจริงดังกล่าวได้   จะเห็นว่า ธรรมชาติของความขัดแย้งในลักษณะนี้  มีอยู่ และดำรงอยู่ในภายในของมนุษย์เอง   รวมไปถึงการที่มนุษย์ปฏิสัมพันธ์กับบุคคล หรือกลุ่มบุคคล ไม่ว่าจะเป็นเรื่องครอบครัว การทำงาน  เศรษฐกิจ การเมือง และสังคม  ซึ่งการเข้าไปเกี่ยวข้องในลักษณะดังกล่าว ในฐานะที่มนุษย์เป็น  สัตว์สังคม </w:t>
      </w:r>
      <w:r>
        <w:rPr>
          <w:rFonts w:cs="Angsana New" w:ascii="Angsana New" w:hAnsi="Angsana New"/>
          <w:sz w:val="32"/>
          <w:szCs w:val="32"/>
        </w:rPr>
        <w:t xml:space="preserve">(Social Animal)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อมเป็นเรื่องยากที่จะหลีกเลี่ยงความขัดแย้งได้ 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ะ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ัดแย้งเป็นธรรมดาสามัญของสิ่งต่าง ๆ ที่อาศัยอยู่ในโลกไม่ว่าจะเป็นความขัดแย้งที่ซ่อนตัวอยู่ในธรรมชาติ หรือการดำเนินชีวิตของมนุษย์ที่เป็นปุถุชน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รหันต์ขัดแย้งกันได้หรือไม่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ถามมีว่า  “พระอรหันต์ยังมีธรรมชาติแห่งความขัดแย้งอยู่ภายในหรือไม่”  การตอบคำถามนี้จำเป็นต้องแยกคำว่า “ความจริงในเชิงปรมัตถ์”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มัตถสัจจะ</w:t>
      </w:r>
      <w:r>
        <w:rPr>
          <w:rFonts w:cs="Angsana New" w:ascii="Angsana New" w:hAnsi="Angsana New"/>
          <w:sz w:val="32"/>
          <w:szCs w:val="32"/>
        </w:rPr>
        <w:t xml:space="preserve">) ” </w:t>
      </w:r>
      <w:r>
        <w:rPr>
          <w:rFonts w:ascii="Angsana New" w:hAnsi="Angsana New"/>
          <w:sz w:val="32"/>
          <w:sz w:val="32"/>
          <w:szCs w:val="32"/>
        </w:rPr>
        <w:t xml:space="preserve">กับ “ความจริงในเชิงสมมติ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มติสัจจ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อกจากกัน  เหตุผลสำคัญที่ต้องแยกเพราะสภาวธรรมของความเป็น       พระอรหันต์กับบัญญัติเป็นคนละประเด็น   คำว่า “อรหันต์” หมายถึง “ผู้ไกลจากกิเลส”   กล่าวคือ สภาวะจิตที่ไร้ภาวะความขัดแย้งเพราะนิพพานเป็นการดับกิเลสจึงทำให้เกิดภาวะที่ไม่มีความขัดแย้ง  ฉะนั้น  คำว่า “ไม่มีความขัดแย้ง” มีนัยบ่งถึงภาวะจิตที่สมบูรณ์โดยปราศจากการกระทำอันก่อให้เกิด “กุศล” หรือ “อกุศล”  การแสดงออกทางกาย วาจา ใจของพระอรหันต์จึงยืนอยู่บนฐานของคำว่า “กิริยา” หรือ “การกระทำ” ล้วน ๆ 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โดยสภาวธรรม  พระอรหันต์จึงไม่มีความขัดแย้ง หรือไร้ภาวะความขัดแย้ง  ไม่มีใคร หรือสิ่งใดเป็นแรงผลักให้เกิดความขัดแย้งได้ดังพุทธพจน์ที่ว่า “อัคคินิเวสสนะ  ภิกษุผู้มีจิตหลุดพ้นแล้วอย่างนี้  ย่อมไม่ทะเลาะวิวาท ทุ่มเถียงกับใคร ๆ   โวหารใดที่ชาวโลกนิยมพูดกัน  ก็ไม่ยึดมั่นกล่าวไป ตามโวหารนั้น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38"/>
      </w:r>
      <w:r>
        <w:rPr>
          <w:rFonts w:ascii="Angsana New" w:hAnsi="Angsana New"/>
          <w:sz w:val="32"/>
          <w:sz w:val="32"/>
          <w:szCs w:val="32"/>
        </w:rPr>
        <w:t xml:space="preserve"> และ “มุนีผู้มีปัญญาเครื่องพิจารณานั้น  รู้จักสมณพราหมณ์  ผู้เป็นเจ้าลัทธิเหล่านี้ว่า เป็นผู้เข้าไปอาศัยทิฐิและร</w:t>
      </w:r>
      <w:r>
        <w:rPr>
          <w:rStyle w:val="PageNumber"/>
          <w:rFonts w:ascii="Angsana New" w:hAnsi="Angsana New"/>
          <w:sz w:val="32"/>
          <w:sz w:val="32"/>
          <w:szCs w:val="32"/>
        </w:rPr>
        <w:t>ู้จักเป็นที่อาศัย</w:t>
      </w:r>
      <w:r>
        <w:rPr>
          <w:rFonts w:ascii="Angsana New" w:hAnsi="Angsana New"/>
          <w:sz w:val="32"/>
          <w:sz w:val="32"/>
          <w:szCs w:val="32"/>
        </w:rPr>
        <w:t xml:space="preserve">   นักปราชญ์ครั้นรู้จักแล้ว  ก็หลุดพ้น ไม่ถึงการวิวาทกัน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39"/>
      </w:r>
      <w:r>
        <w:rPr>
          <w:rFonts w:ascii="Angsana New" w:hAnsi="Angsana New"/>
          <w:sz w:val="32"/>
          <w:sz w:val="32"/>
          <w:szCs w:val="32"/>
        </w:rPr>
        <w:t xml:space="preserve">  พุทธพจน์บทนี้ย้ำเตือนว่า บุคคลที่เข้าถึงความจริงขั้นสูงสุดในทางพระพุทธศาสนาแล้ว  ย่อมไม่มีความขัดแย้งในสภาวธรรม ไม่มีความสงสัย หรือตั้งข้อสังเกตต่อสภาวธรรม และโดยเฉพาะอย่างยิ่ง ย่อมเป็นไปไม่ได้ที่ผู้บรรลุธรรมจะก่อความบาดหมาง ทะเลาะวิวาทกัน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ด็นคำถามที่น่าสนใจก็คือ  “พระอรหันต์คิดต่างกัน  หรือมีมุมมองที่แตกต่างกันได้หรือไม่”  จากการศึกษาค้นคว้าทำให้ได้รับคำตอบว่า “คิด หรือมีมุมมองที่แตกต่างกันได้”  สิ่งที่   ทำให้พบคำตอบในลักษณะนี้ก็เพราะคำว่า “บัญญัติ” หรือ “ความจริงเชิงสมมติ” นั้นเป็นกุญแจสำคัญที่นำเราไปสู่คำตอบดังกล่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่า “บัญญัติ” หรือ “ความจริงเชิงสมมติ” เป็นสื่อกลางในการที่จะใช้เป็นสะพาน หรือเป็นคู่มือสำหรับเรียนรู้ หรือเข้าใจร่วมกันระหว่างมนุษย์กับมนุษย์ดังที่พุทธทาสภิกขุใช้คำว่า “ภาษาคน”  ฉะนั้น เมื่อวิเคราะห์ในบริบทนี้ทำให้เกิดคำถามว่า “เป็นไปได้หรือไม่ว่าผู้ที่เข้าใจโลกแห่งปรมัตถ์ จะสามารถเข้าใจโลกแห่งสมมติได้ทั้งหมด”  คำตอบข้อนี้ไปปรากฏอยู่ในคัมภีร์มิลินทปัญหาว่า “การรู้สิ่งทั้งปวงนั้น ไม่ใช่วิสัยของพระอรหันต์ทั่วไป  สิ่งที่พระอรหันต์ไม่รู้ก็มี  เช่น นาม และโคตรแห่งสตรีบุรุษ เป็นต้น พระอรหันต์รู้ได้เฉพาะวิมุตติก็มี    พระอรหันต์ชั้นอภิญญา ๖ ก็รู้เฉพาะในวิสัยของตน  พระสัพพัญญูเท่านั้นจึงจะรู้หมด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40"/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จากคำพูดของพระนาคเสนพบว่า   พระพุทธเจ้าผู้ทรงเป็นสัพพัญญูบุคคลเท่านั้นที่ทรงทราบ และเข้าใจโลกแห่งปรมัตถ์และโลกแห่งสมมติได้อย่างตลอดสาย  ส่วนสาวกท่านอื่น ๆ ที่บรรลุพระอรหันต์มิได้หมายความว่าสามารถรู้ทั้งสองโลก  ความจริงข้อนี้ทำให้พบคำตอบว่า “พระอรหันต์ไม่สามารถรับรู้เรื่องราวต่างในโลกนี้ได้ทั้งหมด”  หรือจะกล่าวอีกนัยหนึ่งก็คือ “พระอรหันต์มีข้อจำกัดในการรับรู้”  ฉะนั้น “พระอรหันต์ก็ย่อมคิด หรือมีมุมมองที่แตกต่างกันได้” หลักฐานชิ้นสำคัญที่สามารถยืนยันความจริงข้อนี้ก็คือเหตุการณ์ที่เกิดขึ้นในคราวทำสังคายนาครั้งที่ ๑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พบว่า ก่อนที่พระพุทธเจ้าปรินิพพานได้ตรัสกับพระอานนท์ว่า “อานนท์  เมื่อเราล่วงไป  สงฆ์หวังอยู่ก็พึงถอนสิกขาบทเล็กน้อยได้”  พระดำรัสในประเด็นนี้ได้กลายเป็นปัญหาในที่ประชุมสงฆ์  ๕๐๐ รูปว่า  “สิกขาบทข้อไหนที่จัดว่าเป็นสิกขาบทเล็กน้อย”  การยกประเด็นเรื่อง “สิกขาบทเล็กน้อย” ขึ้นมานำเสนอเพื่อหาข้อยุตินั้น ทำให้พระอรหันต์ได้พากันวิเคราะห์ ตีความ และตั้งข้อสังเกตออกเป็นหลายนัยด้วยกัน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41"/>
      </w:r>
      <w:r>
        <w:rPr>
          <w:rFonts w:ascii="Angsana New" w:hAnsi="Angsana New"/>
          <w:sz w:val="32"/>
          <w:sz w:val="32"/>
          <w:szCs w:val="32"/>
        </w:rPr>
        <w:t xml:space="preserve">  ซึ่งการตีความดังกล่าวนั้น สามารถแยกสรุปออกเป็น ๕  กลุ่มด้วยกัน  กล่าวคือ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42"/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กเว้นปาราชิก ๔ สิกขาบท   ที่เหลือจัดเป็นสิกขาบทเล็กน้อย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กเว้นปาราชิก ๔  สิกขาบท   สังฆาทิเสส  ๑๓ สิกขาบท   ที่เหลือจัดเป็นสิกขาบทเล็กน้อย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กเว้นปาราชิก ๔ สิกขาบท  สังฆาทิเสส  ๑๓  สิกขาบท อนิยต ๒  ที่เหลือจัดเป็นสิกขาบทเล็กน้อย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กเว้นปาราชิก ๔ สิกขาบท  สังฆาทิเสส ๑๓  สิกขาบท  อนิยต ๒                         นิสสัคคิยปาจิตตีย์ ๓๐ สิกขาบท  ปาจิตตีย์  ๙๒ สิกขาบท  ที่เหลือจัดว่าเป็นสิกขาบทเล็กน้อย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กเว้นปาราชิก ๔  สิกขาบท  สังฆาทิเสส ๑๓  สิกขาบท  อนิยต ๒                        นิสสัคคิยปาจิตตีย์ ๓๐ สิกขาบท  ปาจิตตีย์  ๙๒ สิกขาบท  ปาฏิเทสนียะ ๔ สิกขาบท  ที่เหลือจัดว่าเป็นสิกขาบทเล็กน้อย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ศึกษาที่ว่าด้วยความคิดเห็น หรือการตีความที่แตกต่างกันในประเด็นที่ว่าด้วย “สิกขาบทเล็กน้อย” นี้เป็นหลักฐานสำคัญที่ทำให้ผู้เขียนมองว่าในแง่บัญญัติ  โดยเฉพาะอย่างยิ่ง บัญญัติดังกล่าว  จัดได้ว่าเป็น “พุทธบัญญัติ”  แต่เมื่อพระองค์ไม่ได้ตรัสชี้แจงให้ทราบว่านัยของ   คำว่า “เล็กน้อย” คืออะไรนั้น  กลายเป็นประเด็นที่ทำให้พระอานนท์ถูกพระสงฆ์จำนวน ๔๙๙ รูปปรับอาบัติท่านในฐานะที่ไม่ถามให้ชัดเจนว่า “อะไรคืออาบัติเล็กน้อย”  การปรับอาบัติพระอรหันต์ในท่ามกลางสงฆ์นั้น ผู้เขียนมองว่าเป็นประเด็นใหญ่ ฉะนั้น ข้อขัดแย้งเกี่ยวกับการตีความที่แตกต่างกันดังกล่าว  ต้องเป็นประเด็นที่มีความสำคัญต่อการสังคายนาครั้งที่ ๑ เป็นอย่างมากเช่นเดียวกัน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โดยสรุปแล้ว  ความขัดแย้งที่เกี่ยวกับความคิดเห็น จัดได้ว่าเป็น “ธรรมดา” หรือ “ธรรมชาติ” ของมนุษย์   ไม่ว่าจะเป็นมนุษย์ในระดับที่เป็นปุถุชนหรือพระอรหันต์ก็ตาม  สาเหตุที่เป็นเช่นนี้ก็เพราะว่ามีข้อจำกัดในการรับรู้เรื่องราวต่างๆ ในโลกนี้แตกต่างกัน ดังที่พระธรรมปิฎกได้ย้ำในประเด็นนี้ว่า “ความขัดแย้งนั้น ในแง่หนึ่งก็เป็นเรื่องธรรมดา  คือ มันเป็นธรรมชาติของสิ่งทั้งหลาย ที่แต่ละอย่างมีความเป็นไปของมัน เมื่อต่างอย่างต่างส่วนเป็นคนละทาง ก็ย่อมขัดแย้ง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43"/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ญ  ๖ อย่างของความขัดแย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ร้างสรรค์มนุษย์และสัง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ที่ได้กล่าวในเบื้องต้นแล้วว่า “ความขัดแย้งนำไปสู่การเปลี่ยนแปลง” การเปลี่ยนแปลงดังกล่าว  เป็นการเปลี่ยนทั้งในเชิงกายภาพ และจิตภาพ  หรือเชิงมหัพภาค และจุลภาค  พระพุทธศาสนายอมรับว่า มนุษย์ปุถุ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นุสฺส มนุสฺโส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ีความขัดแย้ง และความแปลกแยกในตัวเองอันเกิดจากแรงผลักของความโลภ ความโกรธ และความหลง  อย่างไรก็ตาม   ผลของความแปลกแยก หรือความขัดแย้งภายในลักษณะดังกล่าวได้ทำให้เกิดแง่มุมที่สำคัญหลายประการด้วยกัน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ความขัดแย้งเป็นที่มาของการพัฒนาศักยภาพมนุษย์ในเชิงปัจเจก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ขัดแย้ง หรือความแปลกแยกในตัวเองกลายเป็นเครื่องมือสำคัญที่ทำให้ “เจ้าชายสิทธัตถะ” ได้พัฒนาจิตของตัวเองเพื่อเลื่อนสถานะจากความเป็นมนุษย์ไปสู่ “ความเป็นพระพุทธเจ้า” ที่เป็นเช่นนั้นก็เพราะสาเหตุสำคัญดำเนินมาจากความขัดแย้งภายในเกี่ยวกับการเกิด  แก่ เจ็บ ตาย และการตอบคำถามของตัวเองว่า “อะไรคือความสุขที่แท้จริง” “มนุษย์ไม่เกิด  แก่ เจ็บ และตายได้หรือไม่” การตั้งคำถามในลักษณะนี้ก็เพราะเกิดความขัดแย้งเกี่ยวกับทวิลักษณะของสิ่งต่าง ๆ ที่เกิดขึ้นจากประสบการณ์ตรงของพระองค์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ที่เห็นได้ชัดเจนประการหนึ่งก็คือ  คำกล่าวของพระยสะที่ว่า “ที่นี่วุ่นวายหนอ  ที่นี่ขัดข้องหนอ”  ก็เกิดขึ้นมาจากความขัดแย้งภายในที่สิ้นหวังกับความสุขในเชิง “วัตถุนิยม”  และ “สภาวะไร้ความขัดแย้ง” ได้เกิดขึ้นพร้อม ๆ กับคำตรัสของพระพุทธเจ้าที่ว่า “ที่นี่ไม่วุ่นวายหนอ ที่นี่ไม่ขัดข้องหนอ”  และ เพราะความขัดแย้งภายในดังกล่าว  จึงทำให้พระเจ้ามหานามะต้องเสด็จเข้าไปเฝ้าพระพุทธเจ้าเพื่อให้พระองค์ช่วยหาทางออก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44"/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ะนั้น  เมื่อถามว่า “ความขัดแย้งมีความสำคัญต่อมนุษย์ในเชิงปัจเจกได้อย่างไร” นั้น  คำตอบก็คือ “ความขัดแย้ง” เป็นสื่อ หรือเป็นสะพานที่ทรงคุณค่าในการทำให้มนุษย์ได้ทอดเดินไปสู่ “ภาวะไร้ความขัดแย้ง”  อันเป็นทางเดินทางที่เข้าใจความจริงว่าเส้นทางเดิมสามารถเติมเต็มความสุขให้แก่มนุษย์ได้ในระดับหนึ่ง  แต่เส้นทางดังกล่าวก็เป็นพื้นทางที่ดีที่ทำให้มนุษย์ได้พยายามที่จะรู้จักกับทางเลือกใหม่ อันเป็นทางเลือกที่ปราศจากความขัดแย้ง หรือไร้ความขัดแย้งอย่างแท้จริง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เมื่อมองในมิติของโลกแบบสามัญชน หรือแบบฆราวาสวิสัย           “ความขัดแย้ง” มีส่วนสำคัญในการผลักดันให้มนุษย์ต้องพัฒนาตัวเองอยู่ตลอดเวลาพบว่า มนุษย์มีความแปลกแยกในตัวเอง หรือขัดแย้งในตัวเองเกี่ยวกับการสนองความต้องการของมนุษย์เอง ไม่ว่าจะเป็นความต้องการความสำเร็จในชีวิต ความต้องการการนับหน้าถือตา  ความต้องการด้านความรัก และความต้องการด้านความปลอดภัย   ความขัดแย้งในตัวเองดังกล่าวก็กลายเป็นพื้นฐานสำคัญที่ทำให้มนุษย์สร้างแรงจูงใจใฝ่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ัมมฉันท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แสวงหาสิ่งต่าง ๆ มาสนองความต้องการของมนุษย์เอง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ความขัดแย้งเป็นที่มาของการเมืองการปกครอง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มองความขัดแย้งในมิติของ “รัฐศาสตร์”  พบว่า ความขัดแย้งได้กลายเป็นพื้นฐานสำคัญของระบบการเมืองการปกครอง  สิ่งที่สามารถยืนยันข้อสมมติฐานดังกล่าวก็คือหลักการสำคัญตามที่ปรากฏในอัคคัญญสูตรที่ย้ำให้เห็นว่าการถือกำเนิดของระบบกษัตริย์เพราะว่าประชาชนทั่วไปมีความขัดแย้งเกี่ยวกับการแย่งชิงข้าวสาลี   ปัญหาที่ดินทำกินและที่อยู่อาศัย   จนนำไปสู่ข้อตกลงร่วมกันว่า “เราควรแบ่งปันข้าวสาลี  และปักปันเขตแดนกัน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45"/>
      </w:r>
      <w:r>
        <w:rPr>
          <w:rFonts w:ascii="Angsana New" w:hAnsi="Angsana New"/>
          <w:sz w:val="32"/>
          <w:sz w:val="32"/>
          <w:szCs w:val="32"/>
        </w:rPr>
        <w:t xml:space="preserve">  การหาข้อตกลงร่วมกันในรูปแบบ “ทวิภาคี”  กลายเป็นข้อตกลงที่มีวาระซ่อนเร้น </w:t>
      </w:r>
      <w:r>
        <w:rPr>
          <w:rFonts w:cs="Angsana New" w:ascii="Angsana New" w:hAnsi="Angsana New"/>
          <w:sz w:val="32"/>
          <w:szCs w:val="32"/>
        </w:rPr>
        <w:t xml:space="preserve">(Hidden Agenda) </w:t>
      </w:r>
      <w:r>
        <w:rPr>
          <w:rFonts w:ascii="Angsana New" w:hAnsi="Angsana New"/>
          <w:sz w:val="32"/>
          <w:sz w:val="32"/>
          <w:szCs w:val="32"/>
        </w:rPr>
        <w:t xml:space="preserve">เพราะไม่ได้มีผลในทางปฏิบัติแต่ประการใด  ด้วยเหตุนี้  สถานการณ์การแย่งชิงพืชผลทางการเกษตรคือข้าวสาลีดำเนินไปอย่างลับ ๆ  เนื่องจากประชาชนบางคนไม่พอใจในสิ่งที่ตนมีอยู่ จึงเก็บรักษาสิ่งที่ตัวเองมีอยู่แล้วไปแย่งชิงทรัพยากรของคนอื่นๆ “สัตว์ผู้มีนิสัยโลภ รักษาส่วนของตนไว้  ถือเอาส่วนอื่นที่เขาไม่ได้ให้มาบริโภค” 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46"/>
      </w:r>
      <w:r>
        <w:rPr>
          <w:rFonts w:ascii="Angsana New" w:hAnsi="Angsana New"/>
          <w:sz w:val="32"/>
          <w:sz w:val="32"/>
          <w:szCs w:val="32"/>
        </w:rPr>
        <w:t xml:space="preserve">  จะเห็นว่า  เมื่อแต่ละฝ่ายไม่เคารพในกฎกติกาจึงทำให้ความขัดแย้งดังกล่าวได้ขยายตัวไปสู่การตำหนิกันและกันว่า “คุณทำกรรมชั่ว  ที่รักษาส่วนของตนไว้แล้ว  ถือเอาส่วนอื่นที่เขามิได้ให้มาบริโภค  คุณอย่าทำอย่านี้อีก” ก่อนที่จะ“ใช้ฝ่ามือบ้าง ก้อนดินบ้าง ท่อนไม้บ้าง ทำร้ายกันและกัน”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ที่ได้กล่าวแล้วว่า  เมื่อประชาชนประสบความล้มเหลวในการหาทางออกร่วมกันแบบ “ทวิภาคี”  ด้วยเหตุนี้  จึงหาทางออกร่วมกันแบบ “พหุพาคี”  โดยการนำเสนอประเด็นปัญหาว่า “ท่านผู้เจริญ  บาปธรรมปรากฏในหมู่สัตว์แล้ว  คือ การถือเอาสิ่งของที่เจ้าของไม่ได้ให้จักปรากฏ การตำหนิติเตียนกันปรากฏ การพูดเท็จปรากฏ และการถืออาวุธเพื่อทำร้ายกันก็ปรากฏ ฉะนั้น พวกเราควรสมม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งตั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ตว์ผู้หนึ่ง  ซึ่งจะว่ากล่าวผู้ที่ควรว่ากล่าว  ติเตียนผู้ที่ควรติเตียน  ขับไล่ผู้ที่ควรขับไล่โดยชอบ”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ะนั้น  บทสรุปที่ได้จากการประชุมดังกล่าว  จึงเป็นที่มาของคำว่า “มหาสมมติ” “กษัตริย์”  และ “ราชา”  ซึ่งทั้งสามคำนั้นมีความหมายที่มุ่งเน้นไปที่การทำหน้าที่ในการแบ่งปันทรัพยากรธรรม และวินิจฉัยคดีต่าง ๆ ที่เกิดขึ้น  ซึ่งผลจากการทำหน้าที่ดังกล่าว “กษัตริย์” จะได้รับข้าวสาลีเป็นการตอบแทน  เพื่อจะได้มีหน้าที่บริหารและจัดการความขัดแย้งได้อย่างเต็มที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เหตุดังกล่าวจึงเกิดระบบการปกครองแบบ “กษัตริย์” ขึ้นมาเพื่อบริหารจัดการ ความขัดแย้งเกี่ยวกับการแบ่งปันพืชผลทางการ “เกษตร” ให้เกิดความเท่าเทียมกัน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47"/>
      </w:r>
      <w:r>
        <w:rPr>
          <w:rFonts w:ascii="Angsana New" w:hAnsi="Angsana New"/>
          <w:sz w:val="32"/>
          <w:sz w:val="32"/>
          <w:szCs w:val="32"/>
        </w:rPr>
        <w:t xml:space="preserve">  “กษัตริย์” ในบริบทนี้ก็คือ “เกษตร” ที่ทำหน้าที่ในการแบ่งปันพืชผลทางการเกษตรคือข้าวสาลี และแบ่งปัน    เขตแดน เพื่อให้ความพอใจสูงสุดแก่คู่กรณี  เพราะฉะนั้น กษัตริย์จึงได้ชื่อว่า “ราชา” ด้วย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48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โดยสรุป  กษัตริย์ หรือพระราชาจึงเป็น “บุคคลพิเศษ” ที่ได้รับการสมมติให้ทำหน้าที่ในการปกครอง และบริหารกิจการต่างๆ ภายในชุมชน ก่อนที่พัฒนาเป็นรัฐ และประเทศต่อไป  ประเด็นที่น่าสนใจก็คือ สถานะของความเป็นพระมหากษัตริย์นั้น พัฒนาการขึ้นมาจาก “สมมติบุคคล” ไปสู่ “สมมติเทพ” ในลำดับต่อมา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 ความขัดแย้งดังกล่าวนั้นได้ก่อให้เกิดระบบการเมืองการปกครองขึ้น  </w:t>
      </w:r>
      <w:r>
        <w:rPr>
          <w:rStyle w:val="PageNumber"/>
          <w:rFonts w:ascii="Angsana New" w:hAnsi="Angsana New"/>
          <w:sz w:val="32"/>
          <w:sz w:val="32"/>
          <w:szCs w:val="32"/>
        </w:rPr>
        <w:t>ไม่ว่าจะเป็นระบบสมบูรณาญาสิทธิราช หรือการปกครองในระบบประชาธิปไตยก็ตาม  ดังที่ได้กล่าวแล้ว มีเป้าหมายสำคัญอยู่ที่การเป็นสื่อกลางในการจัดการความขัดแย้งที่เกิดขึ้นในชุมชน และสังคม</w:t>
      </w:r>
      <w:r>
        <w:rPr>
          <w:rFonts w:ascii="Angsana New" w:hAnsi="Angsana New"/>
          <w:sz w:val="32"/>
          <w:sz w:val="32"/>
          <w:szCs w:val="32"/>
        </w:rPr>
        <w:t xml:space="preserve">  โดยประชาชน และเพื่อประชาชน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ความขัดแย้งเป็นที่มาของการบัญญัติพระวินัย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พระวินัย” จัดได้ว่าเป็นบาทฐาน หรือข้อปฏิบัติสำหรับพุทธบริษัททั้ง ๔ แต่             การเรียกชื่อนั้นอาจจะแตกต่างกัน กล่าวคือ พระภิกษุ และภิกษุณีใช้คำว่า “วินัย” แต่สามเณร สามเณรี อุบาสก  และอุบาสิกานั้น ใช้คำว่า “ศีล”  แต่เมื่อกล่าวโดยสารัตถะแล้ว ไม่ว่าจะเป็นวินัยหรือศีลนั้นก็จัดได้ว่าเป็นคำที่มีเป้าหมายในเชิงสารัตถะเดียวกันอยู่แล้ว ก็คือเป็น “ธรรมนูญ” หรือเป็นเครื่องมือสำคัญในพัฒนาคุณภาพชีวิต และสังคม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 การบัญญัติวินัยนั้นก็มิได้เกิดจากพุทธประสงค์  ซึ่งเป็นการบัญญัติ     พระวินัยเชิงดิ่ง  แต่การบัญญัติพระวินัยนั้นดำรงอยู่บนฐานของแนวคิดเชิงราบโดยมีสาวกของพระองค์เป็น “ศูนย์กลางของการบัญญัติ”  ดังที่พระองค์ได้ทรงย้ำว่าพระองค์จะไม่บัญญัติพระวินัยจนกว่าจะเกิดปัญหาอย่างใดอย่างหนึ่งขึ้นในหมู่สงฆ์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49"/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สังเกตที่น่าสนใจประการหนึ่งก็คือ พระพุทธองค์ได้ตระหนักถึงแง่มุมที่เกี่ยวกับประวัติศาสตร์ของความขัดแย้งที่เกิดจากสาวกของกลุ่มนิครนถ์ทะเลาะ แก่งแย่ง และวิวาทกัน จนนำไปสู่ความแตกแยก ขาดความสมานฉันท์ซึ่งส่งผลเสียต่อองค์กรของสาวก    นิครนถ์ ทำให้     มวลสาวกของพระองค์ได้นำประเด็นดังกล่าวเข้าไปปรึกษากับพระพุทธเจ้าเพื่อให้พระองค์ได้ทรงบัญญัติวินัยให้เป็นหมวดหมู่ และจัดระเบียบองค์กรสงฆ์  ซึ่งประเด็นที่เกี่ยวกับประวัติศาสตร์   ความขัดแย้งของสาวกนิครนถ์  และความขัดแย้งที่เกิดขึ้นในหมู่สาวกของพระองค์เอง  ทำให้พระองค์ได้อาศัยช่องทางดังกล่าวเป็นพื้นฐานของการบัญญัติวินัย 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ศึกษาที่เกี่ยวกับประเด็นนี้มีปรากฏอยู่ในคัมภีร์ทางพระพุทธศาสนาหลายแห่งด้วยกันเช่น  ทรงบัญญัติอาบัติปาราชิกข้อที่ ๒  ในฐานะที่พระธนิยะได้นำไม้ของหลวงไปสร้างกุฏิจนทำให้พระเจ้าพิมพิสาร และชาวบ้านตำหนิ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50"/>
      </w:r>
      <w:r>
        <w:rPr>
          <w:rFonts w:ascii="Angsana New" w:hAnsi="Angsana New"/>
          <w:sz w:val="32"/>
          <w:sz w:val="32"/>
          <w:szCs w:val="32"/>
        </w:rPr>
        <w:t xml:space="preserve">  และทรงบัญญัติอาบัติสังฆาทิเสสข้อที่ ๑๐  ในฐานะที่พระเทวทัตได้ทำให้สงฆ์แตกกัน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51"/>
      </w:r>
      <w:r>
        <w:rPr>
          <w:rFonts w:ascii="Angsana New" w:hAnsi="Angsana New"/>
          <w:sz w:val="32"/>
          <w:sz w:val="32"/>
          <w:szCs w:val="32"/>
        </w:rPr>
        <w:t xml:space="preserve">  และทรงบัญญัติอาบัติทุกกฎ ในฐานะพระภิกษุได้พากันแย่งที่พักอาศัยโดยมิได้สนใจพระสารีบุตรผู้มีพรรษามากกว่าว่าจะมีที่พักอาศัยหรือไม่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52"/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ัญญัติพระวินัย หรือการตรากฎหมายมีนัยที่สอดคล้องกันประการหนึ่งก็คือ  มีเป้าหมายเพื่อแก้ปัญหาความขัดแย้งที่เกิดขึ้นในสังคม ไม่ว่าจะเป็นสังคมสงฆ์ หรือสังคมคฤหัสถ์ก็ตาม  ถึงกระนั้น บางครั้งการตรากฎหมายก็กลายเป็นเหตุปัจจัยที่ทำให้เกิดความขัดแย้งจนนำไปสู่ความรุนแรงได้เช่นเดียวกัน ไม่ว่าจะเป็นกรณีของจัดสรรที่ดิน ทำกิน  การออกกฎหมายเกี่ยวกับป่าเสื่อมโทรม  กฎหมายป่าสงวน หรือกฎหมายที่ว่าด้วยป่าชุมชน หรือกฎหมายที่เกี่ยวกับการเล่น   หวยเถื่อน เป็นต้น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ด็นที่น่าศึกษาเพิ่มเติมก็คือ การบัญญัติพระวินัยของพระพุทธเจ้าได้ทำให้เกิด     เหตุปัจจัยในเชิงลบเช่นนั้นหรือไม่   จากการศึกษาพบว่า การบัญญัติวินัยของพระพุทธเจ้านั้นมีความ “ยืดหยุ่น” </w:t>
      </w:r>
      <w:r>
        <w:rPr>
          <w:rFonts w:cs="Angsana New" w:ascii="Angsana New" w:hAnsi="Angsana New"/>
          <w:sz w:val="32"/>
          <w:szCs w:val="32"/>
        </w:rPr>
        <w:t xml:space="preserve">(Flexibility)  </w:t>
      </w:r>
      <w:r>
        <w:rPr>
          <w:rFonts w:ascii="Angsana New" w:hAnsi="Angsana New"/>
          <w:sz w:val="32"/>
          <w:sz w:val="32"/>
          <w:szCs w:val="32"/>
        </w:rPr>
        <w:t xml:space="preserve">สูงมาก   สิ่งที่สามารถยืนยันข้อมูลสมมติฐานดังกล่าวก็คือ เมื่อพระองค์ได้ทรงบัญญัติพระวินัยข้อใดที่เรียกว่า “ปฐมบัญญัติ” ขึ้นมาใช้แล้ว  หากกฎเกณฑ์ดังกล่าว “ไม่ครอบคลุม” หรือ “มีช่องโหว่” อันจะส่งผลกระทบต่อผู้มีส่วนได้ส่วนเสียแล้ว  และเพื่อให้     การปฏิบัติ หรือวิถีชีวิตของสมณะเอื้อต่อการปฏิบัติธรรม หรือพัฒนาสังคมแล้ว  พระองค์ก็จะบัญญัติเพิ่มเติมดังที่เรียกว่า “อนุบัญญัติ”  ลักษณะของการบัญญัติมุ่งเน้นไปที่พฤติกรรมของภิกษุรูปใดรูปหนึ่งส่งผลต่อองคาพยพอื่น ๆ ในสังคม  อันเป็นการบัญญัติที่เกิดจากการวิเคราะห์ผู้มีส่วนได้ส่วนเสีย </w:t>
      </w:r>
      <w:r>
        <w:rPr>
          <w:rFonts w:cs="Angsana New" w:ascii="Angsana New" w:hAnsi="Angsana New"/>
          <w:sz w:val="32"/>
          <w:szCs w:val="32"/>
        </w:rPr>
        <w:t xml:space="preserve">(Stakeholder Analysis)  </w:t>
      </w:r>
      <w:r>
        <w:rPr>
          <w:rFonts w:ascii="Angsana New" w:hAnsi="Angsana New"/>
          <w:sz w:val="32"/>
          <w:sz w:val="32"/>
          <w:szCs w:val="32"/>
        </w:rPr>
        <w:t xml:space="preserve">อย่างรอบด้านแล้วจึงบัญญัติ </w:t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ความขัดแย้งเป็นที่มาของการสังคายนาธรรมวินัย</w:t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มองว่า  “ความขัดแย้งเป็นที่มาของการสังคายนา”  และนับได้ว่าเป็นคำที่มีอิทธิพลสำคัญอย่างยิ่งต่อการ “สังคายนา”   ก่อนที่จะตอบว่า เพราะเหตุไร จึงมีข้อสมมติฐานเช่นนั้น  ผู้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มีคำถาม  ๒ ประเด็นใหญ่ ๆ  ต่อการสังคายนาพระธรรมวินัยครั้งที่ ๑ ว่า  </w:t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ไร จึงต้องมีการประชุมสงฆ์เพื่อร้อยกรอง  และจัดระเบียบ หมวดหมู่ พระพุทธพจน์ ที่ได้รับทราบในที่ประชุมนั้นว่าตกลงกันอย่างนี้ แล้วก็มีการท่องจำ นำสืบต่อ ๆ มา ในชั้นเดิม   อันเป็นการร้อยกรองหรือรวบรวมพุทธพจน์อันเป็นคำสั่งสอนของพระพุทธเจ้าทั้งหมดที่ได้ประกาศเผยแผ่ตั้งแต่ครั้งแรกเมื่อวันเพ็ญเดือนอาสาฬห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็ญเดือน 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ถึงวันเสด็จดับขันธปรินิพพาน ตลอดระยะเวลา ๔๕ ปี ซึ่งกระจัดกระจายกันอยู่ นำมาจัดระเบียบให้อยู่ในหมวดหมู่เดียวกัน เป็นระบบอันหนึ่งอันเดียวกัน </w:t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ราะเหตุไร พระมหากัสสปะ เมื่อฟังถ้อยคำของพระสุภัททะที่กล่าวจ้วงจาบพระพุทธเจ้า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53"/>
      </w:r>
      <w:r>
        <w:rPr>
          <w:rFonts w:ascii="Angsana New" w:hAnsi="Angsana New"/>
          <w:sz w:val="32"/>
          <w:sz w:val="32"/>
          <w:szCs w:val="32"/>
        </w:rPr>
        <w:t xml:space="preserve"> ต่อหน้าพระภิกษุสงฆ์จำนวนมาก จึงได้ปรารภกับพระภิกษุสงฆ์ว่า “พวกเราจะต้องสังคายนาพระธรรมวินัยกันก่อน ก่อนที่อธรรมจะรุ่งเรือง ธรรมจะเสื่อมถอย สิ่งที่มิใช่วินัยจะรุ่งเรือง วินัยจะเสื่อมถอยก่อนที่พวกอธรรมวาทีบุคคลจะมีกำลัง ธรรมวาทีบุคคลจะเสื่อมกำลัง อวินัยวาทีบุคคลจะมีกำลัง  วินัยวาทีบุคคลจะเสื่อมกำลัง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54"/>
      </w:r>
      <w:r>
        <w:rPr>
          <w:rFonts w:ascii="Angsana New" w:hAnsi="Angsana New"/>
          <w:sz w:val="32"/>
          <w:sz w:val="32"/>
          <w:szCs w:val="32"/>
        </w:rPr>
        <w:t xml:space="preserve"> และเพื่อให้เกิดความสมเหตุสมผลในการทำสังคายนามากยิ่งขึ้น ท่านจึงได้นำถ้อยคำของพระสุภัททะมาเสนอต่อที่ประชุมอีกครั้ง และได้รับความเห็นชอบจากที่ประชุมเป็นเอกฉันท์ในการทำสังคายนา  และผลในทางปฏิบัติก็เกิดขึ้นเมื่อนับวันนั้นเป็นต้นมา ๓ เดือน ก็ได้เริ่มทำสังคายนาขึ้น ณ ถ้ำสัตตบรรณคูหา ข้างเขาเวภารบรรพต  ใกล้กรุงราชคฤห์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55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ตอบก็คือ “เหตุผล ๒ ประการ” ข้างต้นเป็นเหตุผลสำคัญว่า “ความขัดแย้งมีความจำเป็น และสำคัญต่อการสังคายนาเพียงใด”  เพราะไม่เช่นนั้นแล้ว  ทำไมจึงมีความจำเป็นต้องมีการสังคายนาพระธรรมวินัย   เมื่อวิเคราะห์จากประสบการณ์จริง และเป็นเหตุผลเชิงประจักษ์ได้ปรากฏอย่างชัดเจนว่า  พระจุนทะได้เข้าไปหาพระอานนท์เพื่อปรับทุกข์เพื่อนำความดังกล่าวไปทูลกับพระพุทธเจ้าว่า สาเหตุสำคัญที่สาวกของนิครนถ์นาฏบุตรบาดหมางกัน ทะเลาะกัน วิวาทกัน   จนนำไปสู่การทำร้ายร่างกายกันนั้น เกิดมาจากเหตุอะไร  เพราะพระอานนท์ได้ตระหนักความจริงดังกล่าวมิใช่หรือจึงได้พาพระจุนทะไปเฝ้าพระพุทธเจ้า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56"/>
      </w:r>
      <w:r>
        <w:rPr>
          <w:rFonts w:ascii="Angsana New" w:hAnsi="Angsana New"/>
          <w:sz w:val="32"/>
          <w:sz w:val="32"/>
          <w:szCs w:val="32"/>
        </w:rPr>
        <w:t xml:space="preserve"> นอกจากนั้น  พระมหากัสสปะได้คำนึงถึงร่องรอยของรอยปริบางอย่างที่ผุดขึ้นมาจากการสื่อสารของสุภัททะมิใช่หรือ จึงกล่าวว่า “อวินัยวาทีบุคคลจะมีกำลัง วินัยวาทีบุคคลจะเสื่อมกำลัง”  นั่นก็เพราะความมีวิสัยทัศน์ของท่านที่มองว่า “นี่คือร่องรอยความขัดแย้งเล็กน้อยที่ซ่อนตัวอยู่ในความขัดแย้งใหญ่”  และหากไม่รีบดำเนินการเพื่อกระทำอะไรบางอย่างแล้ว  ภาพที่เคยปรากฏในหมู่สาวกของนิครนทร์ก็จะกลับมาเยือนสาวกสมณโคดมอีกคราว  ด้วยเหตุผลดังกล่าว  ผู้เขียนจึงมีมอง “ความขัดแย้งเป็นที่มาของการทำสังคายนา”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ความขัดแย้งเป็นที่มาของการจัดระเบียบสังคม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ที่ว่าด้วย “ความไร้ระเบียบ” </w:t>
      </w:r>
      <w:r>
        <w:rPr>
          <w:rFonts w:cs="Angsana New" w:ascii="Angsana New" w:hAnsi="Angsana New"/>
          <w:sz w:val="32"/>
          <w:szCs w:val="32"/>
        </w:rPr>
        <w:t xml:space="preserve">(Disorder)  </w:t>
      </w:r>
      <w:r>
        <w:rPr>
          <w:rFonts w:ascii="Angsana New" w:hAnsi="Angsana New"/>
          <w:sz w:val="32"/>
          <w:sz w:val="32"/>
          <w:szCs w:val="32"/>
        </w:rPr>
        <w:t xml:space="preserve">หรือ “ภาวะยุ่งเหยิง” </w:t>
      </w:r>
      <w:r>
        <w:rPr>
          <w:rFonts w:cs="Angsana New" w:ascii="Angsana New" w:hAnsi="Angsana New"/>
          <w:sz w:val="32"/>
          <w:szCs w:val="32"/>
        </w:rPr>
        <w:t xml:space="preserve">(Chaos) </w:t>
      </w:r>
      <w:r>
        <w:rPr>
          <w:rFonts w:ascii="Angsana New" w:hAnsi="Angsana New"/>
          <w:sz w:val="32"/>
          <w:sz w:val="32"/>
          <w:szCs w:val="32"/>
        </w:rPr>
        <w:t>นั้น เป็นแนวคิดที่ชี้ให้เห็นถึงการที่สังคม หรือโลกมนุษย์เต็มไปด้วยความขัดแย้ง ความรุนแรง และความไร้ศีลธรรมของมวลมนุษย์อันนำไปสู่สงครามกลางเมือง  สงครามระหว่างรัฐต่อรัฐ หรือสงครามประเทศต่อประเทศเพื่อแย่งชิงทรัพยากรทางธรรมชาติ  แย่งชิงดินแดน หรือทำลายเผ่าพันธุ์มนุษย์ก็ตาม ซึ่งความยุ่งเหยิงดังกล่าวนั่นเองจึงเป็นที่มาของคำว่า “จัดระเบียบโลก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57"/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rder World) </w:t>
      </w:r>
      <w:r>
        <w:rPr>
          <w:rFonts w:ascii="Angsana New" w:hAnsi="Angsana New"/>
          <w:sz w:val="32"/>
          <w:sz w:val="32"/>
          <w:szCs w:val="32"/>
        </w:rPr>
        <w:t xml:space="preserve">หรือหากจะกล่าวในวงแคบก็คือ แนวคิดดังกล่าวเป็นตัวแปรสำคัญที่ทำให้เกิดคำว่า “การจัดระเบียบสังคม” </w:t>
      </w:r>
      <w:r>
        <w:rPr>
          <w:rFonts w:cs="Angsana New" w:ascii="Angsana New" w:hAnsi="Angsana New"/>
          <w:sz w:val="32"/>
          <w:szCs w:val="32"/>
        </w:rPr>
        <w:t xml:space="preserve">(Order Social)   </w:t>
      </w:r>
      <w:r>
        <w:rPr>
          <w:rFonts w:ascii="Angsana New" w:hAnsi="Angsana New"/>
          <w:sz w:val="32"/>
          <w:sz w:val="32"/>
          <w:szCs w:val="32"/>
        </w:rPr>
        <w:t>นัยของ “การจัดระเบียบสังคม”  มิได้ปรากฏมีเฉพาะในยุคปัจจุบันเท่านั้น   เพราะเมื่อวิเคราะห์แนวคิดดังกล่าวก็ปรากฏมีในพระไตรปิฎกเช่นเดียวกัน ปัญหาคือ ในพระไตรปิฎกได้นำเสนอประเด็นความขัดแย้งอันเป็นที่มาของการจัดระเบียบสังคมอย่างไร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จักกวัตติสูตร”  ได้ชี้ให้เห็นสภาพสังคมที่เต็มไปด้วยความยุ่งเหยิง  ความไร้ระเบียบของประชาชน  เพราะเกิดความขัดแย้งระหว่างพระราชากับประชาชนในประเด็นเกี่ยวกับมาตรฐานในการพระราชทานทรัพย์แก่คนขโมยสิ่งของของบุคคลอื่น “ถ้าเราจักให้ทรัพย์แก่คนที่ถือเอาสิ่งของที่คนผู้อื่นไม่ได้ให้โดยอาการขโมย   อทินนา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ถือเอาสิ่งของที่เจ้าของไม่ได้ให้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จักแพร่หลายด้วยอาการอย่างนี้  ทางที่ดี เราควรให้คุมตัวบุรุษนี้อย่างแข็งขัน แล้วตัดต้นคอ ตัดศีรษะของบุรุษนั้นเสีย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58"/>
      </w:r>
      <w:r>
        <w:rPr>
          <w:rFonts w:ascii="Angsana New" w:hAnsi="Angsana New"/>
          <w:sz w:val="32"/>
          <w:sz w:val="32"/>
          <w:szCs w:val="32"/>
        </w:rPr>
        <w:t xml:space="preserve">  สาเหตุสำคัญที่ทำให้พระองค์ดำริเช่นนี้ก็เพราะว่า ทุกคราวที่จับโจรได้พระองค์จะพระราชทานทรัพย์แก่โจรเหล่านั้น  ผลที่ตามก็คือพฤติกรรมเลียนแบบ เพราะประชาชนมองว่า พฤติกรรมดังกล่าวทำให้พระราชาทรงสนพระทัย และใส่ใจต่อความเป็นอยู่ของพวกเขา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ระราชาไม่ทรงพระราชทรัพย์ และประหารชีวิตทุกคนที่มีพฤติกรรมในการเป็นขโมย  ประชาชนเกิดความขัดสน ไม่มีทรัพย์จึงมีการฆ่ากันเพื่อแย่งชิงทรัพย์ ทำให้ “อทินนาทานแพร่หล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ศัสตราแพร่หล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ปาณาติบาตแพร่หล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ุสาวาทแพร่หล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ปิสุณวาจาแพร่หล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เมสุมิจฉาจารแพร่หล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ภิชฌาและพยาบาทแพร่หลาย</w:t>
      </w:r>
      <w:r>
        <w:rPr>
          <w:rFonts w:cs="Angsana New" w:ascii="Angsana New" w:hAnsi="Angsana New"/>
          <w:sz w:val="32"/>
          <w:szCs w:val="32"/>
        </w:rPr>
        <w:t>...”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</w:rPr>
        <w:footnoteReference w:id="59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ที่ตามมาก็คือ “ไม่เกื้อกูลมารดา  บิดา  สมณพราหมณ์ และไม่อ่อนน้อมต่อผู้ใหญ่ก็แพร่หลาย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0"/>
      </w:r>
      <w:r>
        <w:rPr>
          <w:rFonts w:ascii="Angsana New" w:hAnsi="Angsana New"/>
          <w:sz w:val="32"/>
          <w:sz w:val="32"/>
          <w:szCs w:val="32"/>
        </w:rPr>
        <w:t xml:space="preserve"> มากยิ่งขึ้น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สภาพการณ์ดังกล่าว จึงทำให้ความโกลาหลจึงเกิดขึ้น  เพราะ “มนุษย์เหล่านั้น ไม่ว่าจะเป็นมารดากับบุตร  บิดากับบุตร  พี่ชายกับน้องสาว เป็นต้น ก็จักเกิดความอาฆาต ความพยาบาท ความคิดร้าย ความคิดจะฆ่ากันอย่างแรงกล้า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1"/>
      </w:r>
      <w:r>
        <w:rPr>
          <w:rFonts w:ascii="Angsana New" w:hAnsi="Angsana New"/>
          <w:sz w:val="32"/>
          <w:sz w:val="32"/>
          <w:szCs w:val="32"/>
        </w:rPr>
        <w:t xml:space="preserve">  มนุษย์บางกลุ่มได้ตระหนักรู้ในเบื้องต้นเกี่ยวกับ “ภาวะไร้ระเบียบของสังคมที่เกิดขึ้นในสังคม”   ว่า “พวกเราอย่าฆ่าใคร ๆ  และใคร ๆ ก็อย่าฆ่าเรา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2"/>
      </w:r>
      <w:r>
        <w:rPr>
          <w:rFonts w:ascii="Angsana New" w:hAnsi="Angsana New"/>
          <w:sz w:val="32"/>
          <w:sz w:val="32"/>
          <w:szCs w:val="32"/>
        </w:rPr>
        <w:t xml:space="preserve">  ด้วยเหตุนี้จุดเริ่มต้นของกระบวนการของ “การจัดระเบียบสังคม” จึงเกิดขึ้นบนฐานของความขัดแย้ง  มนุษย์กลุ่มดังกล่าวจึงได้ปลีกตัวออกจากสังคมดังกล่าวเพื่อสานเสวนา </w:t>
      </w:r>
      <w:r>
        <w:rPr>
          <w:rFonts w:cs="Angsana New" w:ascii="Angsana New" w:hAnsi="Angsana New"/>
          <w:sz w:val="32"/>
          <w:szCs w:val="32"/>
        </w:rPr>
        <w:t xml:space="preserve">(Citizen’s Dialogue) </w:t>
      </w:r>
      <w:r>
        <w:rPr>
          <w:rFonts w:ascii="Angsana New" w:hAnsi="Angsana New"/>
          <w:sz w:val="32"/>
          <w:sz w:val="32"/>
          <w:szCs w:val="32"/>
        </w:rPr>
        <w:t xml:space="preserve">ระหว่างกลุ่มของประชาชนด้วยกัน   การปรึกษาหารือกันในเบื้องต้นนั้น ได้มีการปรารภปัญหาที่เกิดขึ้นว่า “พวกเราสูญสิ้นญาติมากมายขนาดนี้  เพราะยึดถืออกุศลธรรมเป็นเหตุ  ทางที่ดี พวกเราควรทำกุศลอย่างไรดี    ทางที่ดี  พวกเราควรงดเว้นจากปาณาติบา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ฆ่าสัตว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รสมาทานประพฤติกุศลธรรมนี้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3"/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ได้ข้อสรุปแล้ว   จึงพากันประพฤติ และปฏิบัติตนอยู่ในศีลธรรมอันดีงาม โดยงดเว้นจากการฆ่าสัตว์  การลักทรัพย์  การประพฤติผิดในกาม  การพูดเท็จ เป็นต้น และช่วยกันดูแลเอาใจใส่ต่อมารดาบิดา  สมณพราหมณ์ มีความอ่อนน้อมถ่อมตนต่อผู้ใหญ่เป็นต้น  พระพุทธเจ้าได้ชี้ให้เห็นว่า “การจัดระเบียบสังคม” โดยการประพฤติปฏิบัติตนอยู่ในกุศลธรรมทำให้มนุษย์เจริญด้วยอายุ วรรณะ และสังคมก็จะอุดมไปด้วยสันติสุขอย่างแท้จริง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4"/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โดยสรุป  ความมีระเบียบของสังคมจะมีขึ้นไม่ได้หากมนุษย์ไม่มีส่วนสำคัญในการแก้ไข หรือจัดการความขัดแย้งที่เกิดขึ้นในชุมชนต่าง ๆ  ซึ่งการจัดการความขัดแย้งตามพระสูตรนี้  เป็นการจัดการความขัดแย้งโดยเริ่มจากมนุษย์แต่ละคนเป็นที่ตั้ง หลังจากนั้นจึงขยายวงของการจัดการความขัดแย้งไปสู่ครอบครัว  ชุมชน และสังคมต่อไป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 ความขัดแย้งเป็นมาของการพัฒนาสังคม และเศรษฐกิจ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ล่าวถึงปัจจัย ๔  ซึ่งได้แก่  “เครื่องนุ่งห่ม  อาหาร ที่อยู่อาศัย และยารักษาโรค”  นั้น  ถือได้ว่าเป็นปัจจัยขั้นพื้นฐานที่มีความสำคัญต่อการดำรงอยู่ของมนุษย์อย่างยิ่ง  ตัวอย่างที่เห็นได้ชัดประการหนึ่งก็คือ “อาหาร”   พระพุทธเจ้าตรัสว่า  “ความหิวเป็นโรคอย่างยิ่ง”    ซึ่งความหิว หรือความต้องการนั้น  ถือว่าเป็นปัจจัย หรือตัวแปรสำคัญที่ทำให้เกิดความขัดแย้งในสังคมมนุษย์        ดังจะเห็นได้จากกรณีการแย่งชิงข้าวสาลีตามที่ปรากฏในอัคคัญญสูตร   หรือการที่ภิกษุใส่ร้าย        พระทัพพมัลลบุตรในข้อหาจัดวาระในลำดับสุดท้ายจนทำตัวเองได้อาหารไม่ประณีตก็เกิดจากความต้องการด้านอาหาร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 “กูฏทัณฑสูตร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5"/>
      </w:r>
      <w:r>
        <w:rPr>
          <w:rFonts w:ascii="Angsana New" w:hAnsi="Angsana New"/>
          <w:sz w:val="32"/>
          <w:sz w:val="32"/>
          <w:szCs w:val="32"/>
        </w:rPr>
        <w:t xml:space="preserve"> สะท้อนให้เรามองเห็นความสำคัญของปัญหาดังกล่าวเช่นเดียวกัน  เพราะเมื่อวิเคราะห์จากประเด็นดังกล่าวพบว่า  การที่พระเจ้ามหาวิชิตราชทรงเพียบพร้อมไปด้วยโภคสมบัติ  มนุษย์สมบัติ   และปรารถนาให้สิ่งเหล่านี้คงอยู่กับพระองค์ตลอดระยะเวลาที่พระองค์ยังทรงพระชนม์อยู่  ฉะนั้น  พระองค์ทรงดำริตามวิธีการที่นิยมกระทำในยุคนั้นคือ “การบูชายัญ”  โดยมุ่งหวังว่า สามารถสร้างความพอใจให้แก่เทพเจ้าผู้อยู่เบื้องหลังความสำเร็จเหล่านั้น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ที่พราหมณ์ปุโรหิตมองว่า “หัวใจของพระราชาคือประชาชน”  ถ้าพระองค์ไม่สามารถกุมหัวใจ  หรือเข้าไปนั่งในใจของประชาชนได้  ผลที่ตามมาก็คือ “การสูญเสียพลังมวลชน”  จนนำไปสู่การต่อต้าน  และประท้วงเพื่อโค่นล้มราชบัลลังก์ของพระองค์   หรืออาจจะเป็นไส้ศึกให้แก่ข้าศึกที่พระองค์ทรงรบจนสามารถแย่งชิงดินแดนมาได้อย่างมากมาย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  โจทย์ และคำตอบของพระราชากับพราหมณ์อาจจะสอดคล้องกัน  แต่วิธีการในการแก้โจทย์นั้นเพื่อให้ได้มาซึ่งคำตอบมีความแตกต่างกัน  ด้วยเหตุนี้  พราหมณ์จึงนำเสนอสถานการณ์จริงเกี่ยวกับความขัดแย้งที่เกิดขึ้นในแคว้นต่อพระราชาว่า “บ้านเมืองของพระองค์ยังมีเสี้ยนหนาม  มีการเบียดเบียน  โจรยังปล้นบ้าน  ปล้นนิคม ปล้นเมืองหลวง  ดักจี้ในทางเปลี่ยว  พระองค์โปรดให้ฟื้นฟูพลีกรรมก็จะชื่อว่า กระทำสิ่งที่ไม่สมควร”  และนอกจากนั้น พราหมณ์ยังได้เสนอความคิดเพิ่มเติมเกี่ยวกับผลเสียของการหาทางออกด้วยวิธีการรุนแรงว่า “การปราบเสี้ยนหนามคือโจร  ด้วยการประหาร  จองจำ  ปรับไหม  ตำหนิโทษ  หรือเนรเทศ  ไม่ถือว่าเป็นการกำจัดเสี้ยนหนามคือโจรได้อย่างถูกต้อง  เพราะว่าโจรที่เหลือจากที่กำจัดไปแล้วนั้นก็จะมาเบียดเบียนบ้านเมืองได้ในภายหลัง”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เหตุดังกล่าวนั้น  พราหมณ์จึงได้นำเสนอ “นโยบายคู่ขนาน” </w:t>
      </w:r>
      <w:r>
        <w:rPr>
          <w:rFonts w:cs="Angsana New" w:ascii="Angsana New" w:hAnsi="Angsana New"/>
          <w:sz w:val="32"/>
          <w:szCs w:val="32"/>
        </w:rPr>
        <w:t xml:space="preserve">(Dualistic Policy)  </w:t>
      </w:r>
      <w:r>
        <w:rPr>
          <w:rFonts w:ascii="Angsana New" w:hAnsi="Angsana New"/>
          <w:sz w:val="32"/>
          <w:sz w:val="32"/>
          <w:szCs w:val="32"/>
        </w:rPr>
        <w:t>อันเป็นการดำเนินนโยบายเชิงรัฐประศาสนศาสตร์ควบคู่ไปกับนโยบายเกี่ยวกับการพัฒนาเศรษฐกิจ  ซึ่งนโยบายคู่ขนานนั้นประกอบไปด้วย  “ไตรภาค”  หรือ “กลยุทธ์สามเส้า”  กล่าวคือ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เศรษฐกิจในระดับชนชั้นรากหญ้า  โดยการพระราชทานพันธุ์พืช และอาหารให้แก่พลเมืองผู้ขะมักเขม้นในเกษตรกรรม และการเลี้ยงปศุสัตว์  เพื่อให้เกษตรกรนั้นไม่ต้องเดือดร้อนเรื่องต้นทุนทางสินค้า  หรือต้นทุนในการซื้อวัตถุดิบจากแคว้นอื่นมากจนเกินไป 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พัฒนาเศรษฐกิจในระดับกลาง และระดับสูง  โดยการสนับสนุนต้นทุน   ทางการผลิต  หรือต้นทุนทางการเงินให้แก่ธุรกิจขนาดกลาง  อันเป็นธุรกิจเชิงพาณิชย์ที่คอยรับซื้อสินค้าทางการเกษตรจากเกษตรกรไปขายในแคว้นอื่น ๆ หรือภายในแคว้นของพระองค์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สริมสร้างขวัญและกำลังใจให้แก่คณะผู้บริหารราชการแผ่นดิน  ซึ่ง              การขับเคลื่อนแผนยุทธศาสตร์ในการพัฒนาประเทศนั้น  จำเป็นอย่างยิ่งที่จะต้องอาศัยข้าราชการเป็นมันสมอง และผลักดันนโยบายต่าง ๆ ให้สัมฤทธิ์ผลเป็นรูปธรรม  ดังนั้น  การพระราชทานอาหาร และเพิ่มเงินเดือนให้แก่ราชการนั้นจึงถือได้ว่าเป็นมาตรการในการสร้างแรงจูงใจได้อย่างดีที่สุดทางหนึ่ง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โยบาย “สามเส้า”  ดังกล่าวนั้น จัดได้ว่าเป็น “เครื่องยนต์สามตัว” ในการขับเคลื่อนการพัฒนาประเทศให้เจริญก้าวหน้าต่อไป  อย่างไรก็ตาม  การดำเนินตามนโยบายดังกล่าวนับได้ว่าเป็นการทำสงคราม หรือประกาศสงครามในหลายด้านด้วยกัน  ไม่ว่าจะเป็น “สงครามกับ        ความยากจน” “สงครามกับการฉ้อราษฎร์บังหลวง “สงครามกับยาเสพติด” “สงครามกับการ        ก่อการร้าย” และโดยเฉพาะอย่างยิ่ง “สงครามกับกิเลส” ที่มีอยู่ในตัวเองด้วยการปฏิบัติตนตามแนวทางของศีล  สมาธิ และปัญญา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ล่าวโดยสรุปแล้ว ยุทธศาสตร์ในการพัฒนาสังคม และเศรษฐกิจแบบ “ไตรภาค” มีส่วนสำคัญในการจัดการความขัดแย้งไม่ให้เกิดขึ้นและลุกลามในหมู่ประชาชน ผลที่ตามมาก็จักเป็นประดุจถ้อยคำของพราหมณ์ปุโรหิตที่ว่า “พลเมืองเหล่านั้นจักขยันขันแข็งเอาใจใส่ในการงานของตัวเอง  ไม่เบียดเบียน  หรือเอารัดเอาเปรียบซึ่งกันและกัน   บ้านเมืองก็จะอยู่อย่างร่มเย็น  ไม่มีเสี้ยนหนาม  ไม่มีการเบียดเบียน  ประชาชนจะชื่นชมยินดี และครอบครัวมีความสุข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ป ๓ อย่างของความขัดแย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และสัง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การสูญเสียความสมดุลทางจิตภาพ</w:t>
      </w:r>
      <w:r>
        <w:rPr>
          <w:rFonts w:ascii="Angsana New" w:hAnsi="Angsana New"/>
          <w:sz w:val="32"/>
          <w:sz w:val="32"/>
          <w:szCs w:val="32"/>
        </w:rPr>
        <w:t xml:space="preserve">   ความขัดแย้งในมิตินี้ ได้ก่อให้เกิดผลลบแก่ “สุขภาพจิต” ของมนุษย์  เพราะว่าจิตของมนุษย์นั้นได้ประสบกับการสูญเสีย “ดุลยภาพ” อันเป็นการสูญเสียความสมดุล  เนื่องจากสถานการณ์ของความขัดแย้งในบางมิตินั้นได้ทำให้จิตมนุษย์   กวัดแกว่ง ดีใจบ้าง เสียใจบ้าง ดังที่พระพุทธเจ้าได้ตรัสย้ำว่า “กิเลสมาจากการทะเลาะวิวาทกันเป็นต้น”  จากนัยนี้จะเห็นว่าการขัดแย้งในแง่ของการทะเลาะวิวาทนั้น ได้ถูกเติมเชื้อด้วยกิเลสที่ซ่อนอยู่ภายในจิตมนุษย์ หรือผ่านเข้ามาทางประสาทสัมผัสภายนอก  “ดุลยภาพภายในจิต” นั้น ได้สูญเสียไป  เพราะถูกปกคลุมด้วยอกุศลจิต ดังที่พระสภิยเถระได้พยายามที่จะชี้ “แง่ลบเชิงจิตภาพ”  ของการทะเลาะวิวาทว่า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6"/>
      </w:r>
    </w:p>
    <w:p>
      <w:pPr>
        <w:pStyle w:val="TextBodyIndent"/>
        <w:tabs>
          <w:tab w:val="clear" w:pos="720"/>
          <w:tab w:val="left" w:pos="9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ชนเหล่าอื่นย่อมไม่รู้ว่า พวกเรากำลังกำลังย่อยยับอยู่ในโลกนี้ </w:t>
      </w:r>
    </w:p>
    <w:p>
      <w:pPr>
        <w:pStyle w:val="TextBodyIndent"/>
        <w:tabs>
          <w:tab w:val="clear" w:pos="720"/>
          <w:tab w:val="left" w:pos="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ดาชนเหล่านั้น ชนเหล่าใดรู้แจ้งอยู่  ความทะเลาะวิวาทกัน</w:t>
      </w:r>
    </w:p>
    <w:p>
      <w:pPr>
        <w:pStyle w:val="TextBodyIndent"/>
        <w:tabs>
          <w:tab w:val="clear" w:pos="720"/>
          <w:tab w:val="left" w:pos="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่อมระงับได้จากสำนักของชนเหล่านั้น  ความทะเลาะวิวาทกัน</w:t>
      </w:r>
    </w:p>
    <w:p>
      <w:pPr>
        <w:pStyle w:val="TextBodyIndent"/>
        <w:tabs>
          <w:tab w:val="clear" w:pos="720"/>
          <w:tab w:val="left" w:pos="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่อมระงับได้จากสำนักของชนเหล่านั้น  ‘เมื่อพวกที่ไม่รู้สึก</w:t>
      </w:r>
    </w:p>
    <w:p>
      <w:pPr>
        <w:pStyle w:val="TextBodyIndent"/>
        <w:tabs>
          <w:tab w:val="clear" w:pos="720"/>
          <w:tab w:val="left" w:pos="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งประพฤติยึดถืออยู่เหมือนจะไม่ตาย  ความทะเลาะวิวาท</w:t>
      </w:r>
    </w:p>
    <w:p>
      <w:pPr>
        <w:pStyle w:val="TextBodyIndent"/>
        <w:tabs>
          <w:tab w:val="clear" w:pos="720"/>
          <w:tab w:val="left" w:pos="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่อมสงบลงไม่ได้เลย  ส่วนพวกที่รู้ธรรมตามความเป็นจริง </w:t>
      </w:r>
    </w:p>
    <w:p>
      <w:pPr>
        <w:pStyle w:val="TextBodyIndent"/>
        <w:tabs>
          <w:tab w:val="clear" w:pos="720"/>
          <w:tab w:val="left" w:pos="980" w:leader="none"/>
        </w:tabs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>ย่อมไม่กระสับกระส่าย  ในเมื่อสัตว์ทั้งกระสับกระส่ายอยู่’ ”</w:t>
      </w:r>
    </w:p>
    <w:p>
      <w:pPr>
        <w:pStyle w:val="TextBodyIndent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ถรภาษิตข้างต้นได้สะท้อนท่าทีความขัดแย้งเชิงลบในมิติของจิตภาพให้เราได้เห็นว่า  การทะเลาะวิวาทนั้น  นอกจากจะสร้างความโกลาหล และกระสับกระส่ายให้แก่คนอื่น ๆ แล้ว สภาพจิตของปัจเจกบุคคลก็ตกอยู่ในห้วงแห่งความกระสับกระส่ายเช่นเดียวกัน หากวิเคราะห์สภาพจิตในประเด็นนี้ก็ดูประหนึ่งน้ำที่ถูกกวนให้ขุ่น  เราไม่สามารถมองเห็นใบหน้าในขณะที่น้ำขุ่น ฉันใด  ปัจเจกบุคคลก็ไม่สามารถมองเห็นความสะอาด สงบ และสว่างในใจได้ หากบรรยากาศภายนอก และภายในเต็มไปด้วยการทะเลาะวิวาทกันและกัน ฉันนั้น ดังที่พระพุทธเจ้าได้ตรัสว่า “พึงเป็นผู้งด  งดเว้น เว้นขาด ออก สลัดออก หลุดพ้น ไม่เกี่ยวข้องกับการทะเลาะ  การบาดหมาง การแก่งแย่ง การวิวาท การมุ่งร้าย  มีใจเป็น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กิเล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ู่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7"/>
      </w:r>
    </w:p>
    <w:p>
      <w:pPr>
        <w:pStyle w:val="TextBodyIndent"/>
        <w:tabs>
          <w:tab w:val="clear" w:pos="720"/>
          <w:tab w:val="left" w:pos="98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การสูญเสียทรัพย์สิน  </w:t>
      </w:r>
      <w:r>
        <w:rPr>
          <w:rFonts w:ascii="Angsana New" w:hAnsi="Angsana New"/>
          <w:sz w:val="32"/>
          <w:sz w:val="32"/>
          <w:szCs w:val="32"/>
        </w:rPr>
        <w:t>กรณีศึกษาเกี่ยวกับผลเสียของการวิวาทสามารถวิเคราะห์ได้จากการที่พระองค์ทรงนำประเด็นเกี่ยวกับนากสองตัวที่ทะเลาะวิวาทกันเพราะไม่สามารถหาบทสรุปเกี่ยวกับการแบ่งปลาว่า ใครควรได้ส่วนไหน   แต่วาระสุดท้ายได้ขอร้องให้สุนัขจิ้งจอกเป็นคนกลางทำหน้าที่ในการแบ่ง   ความจริงที่ปรากฏก็คือ นากสองตัวได้หางและหัวปลา ส่วนกลางตัวของปลานั้นสุนัขจิ้งจอกได้นำไปให้ภรรยาของตัวเอง  ด้วยเหตุนี้ สุนัขจิ้งจอกจึงได้เปรยว่า “เพราะการทะเลาะ  สัตว์จึงผ่ายผอม  ทรัพย์จึงสิ้นไป  พวกนากเสื่อมเพราะการทะเลาะวิวาทกัน “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8"/>
      </w:r>
      <w:r>
        <w:rPr>
          <w:rFonts w:ascii="Angsana New" w:hAnsi="Angsana New"/>
          <w:sz w:val="32"/>
          <w:sz w:val="32"/>
          <w:szCs w:val="32"/>
        </w:rPr>
        <w:t xml:space="preserve">  ในขณะที่นากสองตัวได้ปรับทุกข์กันว่า “ถ้าเราไม่วิวาทกันไซร้  ท่อนกลางก็จักเป็นอาหารไปได้นานวัน   เพราะวิวาทกัน สุนัขจิ้งจอกจึงนำเอาปลาตะเพียนแดงที่ไม่ใช่หัวไม่ใช่หาง คือท่อนกลางไป”  จากประเด็นดังกล่าวพระพุทธเจ้าทรงสรุปว่า 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9"/>
      </w:r>
    </w:p>
    <w:p>
      <w:pPr>
        <w:pStyle w:val="TextBodyIndent"/>
        <w:tabs>
          <w:tab w:val="clear" w:pos="720"/>
          <w:tab w:val="left" w:pos="980" w:leader="none"/>
        </w:tabs>
        <w:ind w:left="9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ในหมู่มนุษย์ก็เช่นเดียวกัน  เกิดการทะเลาะวิวาทกันในที่ใด  ก็จะพากันไปหาผู้ตั้งอยู่ในธรรมในที่นั้น  ผู้วินิจฉัยคดีนั้นเป็นผู้ตัดสินให้พวกเขา  ในการทะเลาะนั้น  ก็จะพากันหมดสิ้นทรัพย์ไป  พระคลังหลวงก็จะเพิ่มพูน”</w:t>
      </w:r>
    </w:p>
    <w:p>
      <w:pPr>
        <w:pStyle w:val="TextBodyIndent"/>
        <w:tabs>
          <w:tab w:val="clear" w:pos="720"/>
          <w:tab w:val="left" w:pos="98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การสูญเสียความสมานฉันท์ในสังคม</w:t>
      </w:r>
      <w:r>
        <w:rPr>
          <w:rFonts w:ascii="Angsana New" w:hAnsi="Angsana New"/>
          <w:sz w:val="32"/>
          <w:sz w:val="32"/>
          <w:szCs w:val="32"/>
        </w:rPr>
        <w:t xml:space="preserve">  “สังคมสงฆ์”  ถือได้ว่าเป็นสังคมที่พระพุทธเจ้าทรงออกแบบ และสร้างขึ้นมาเพื่อเป็นสังคมแห่งการรองรับการพัฒนาตนเอง หรือเป็นสังคมที่เป็นพื้นฐานของการปฏิบัติตนเพื่อแสวงหาความจริงสูงสุด  ฉะนั้น พระองค์ทรงให้ความสำคัญต่อคำว่า “สงฆ์” มากกว่า “พระองค์” ไม่ว่าจะเป็นการถวาย “สังฆทาน” หรือพิธีกรรมที่ต้องให้ครบองค์สงฆ์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0"/>
      </w:r>
      <w:r>
        <w:rPr>
          <w:rFonts w:ascii="Angsana New" w:hAnsi="Angsana New"/>
          <w:sz w:val="32"/>
          <w:sz w:val="32"/>
          <w:szCs w:val="32"/>
        </w:rPr>
        <w:t xml:space="preserve">    ฉะนั้น  หากใครก็ตามพยายามที่จะทำลายสงฆ์นั้น หรือก่อความวุ่นวายในสงฆ์ พระองค์บัญญัติให้การกระทำในลักษณะดังกล่าวนั้นผิดทั้งวินัย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1"/>
      </w:r>
      <w:r>
        <w:rPr>
          <w:rFonts w:ascii="Angsana New" w:hAnsi="Angsana New"/>
          <w:sz w:val="32"/>
          <w:sz w:val="32"/>
          <w:szCs w:val="32"/>
        </w:rPr>
        <w:t xml:space="preserve"> และผิดธรรม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2"/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</w:p>
    <w:p>
      <w:pPr>
        <w:pStyle w:val="TextBodyIndent"/>
        <w:tabs>
          <w:tab w:val="clear" w:pos="720"/>
          <w:tab w:val="left" w:pos="98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เหตุที่พระองค์ทรงออกแบบให้สังคมสงฆ์เป็น “สังคมแห่งสมานฉันท์” และ “เอื้อต่อการปฏิบัติธรรม”  ดังกล่าว จึงตรัสโทษของการวิวาทที่เกิดจากการทะเลาะวิวาทเอาไว้อย่างน่าสนใจว่า “ทิฐิ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3"/>
      </w:r>
      <w:r>
        <w:rPr>
          <w:rFonts w:ascii="Angsana New" w:hAnsi="Angsana New"/>
          <w:sz w:val="32"/>
          <w:sz w:val="32"/>
          <w:szCs w:val="32"/>
        </w:rPr>
        <w:t xml:space="preserve">  ความยินดียินร้าย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4"/>
      </w:r>
      <w:r>
        <w:rPr>
          <w:rFonts w:ascii="Angsana New" w:hAnsi="Angsana New"/>
          <w:sz w:val="32"/>
          <w:sz w:val="32"/>
          <w:szCs w:val="32"/>
        </w:rPr>
        <w:t xml:space="preserve"> การมุ่งหวังการแพ้ชนะ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5"/>
      </w:r>
      <w:r>
        <w:rPr>
          <w:rFonts w:ascii="Angsana New" w:hAnsi="Angsana New"/>
          <w:sz w:val="32"/>
          <w:sz w:val="32"/>
          <w:szCs w:val="32"/>
        </w:rPr>
        <w:t xml:space="preserve">  เพื่อให้ได้มาซึ่งโลกธรรม ไม่ว่าจะเป็นลาภ ยศ สรรเสริญ  และความสุขส่วนตน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6"/>
      </w:r>
      <w:r>
        <w:rPr>
          <w:rFonts w:ascii="Angsana New" w:hAnsi="Angsana New"/>
          <w:sz w:val="32"/>
          <w:sz w:val="32"/>
          <w:szCs w:val="32"/>
        </w:rPr>
        <w:t xml:space="preserve"> แล้วกล่าวคำย่ำยี  ดูหมิ่น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7"/>
      </w:r>
      <w:r>
        <w:rPr>
          <w:rFonts w:ascii="Angsana New" w:hAnsi="Angsana New"/>
          <w:sz w:val="32"/>
          <w:sz w:val="32"/>
          <w:szCs w:val="32"/>
        </w:rPr>
        <w:t xml:space="preserve"> และกล่าวเสียดสีคนอื่น ๆ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8"/>
      </w:r>
      <w:r>
        <w:rPr>
          <w:rFonts w:ascii="Angsana New" w:hAnsi="Angsana New"/>
          <w:sz w:val="32"/>
          <w:sz w:val="32"/>
          <w:szCs w:val="32"/>
        </w:rPr>
        <w:t xml:space="preserve">  เป็นสิ่งที่เกิดขึ้นจากการทะเลาะกัน การบาดหมางกัน การแก่งแย่งกัน การวิวาทกัน และการมุ่งร้ายกัน ฉะนั้น  บุคคลเห็นโทษนี้แล้ว จึงควรงด  เว้นขาด ออก สลัดออก หลุดพ้น ไม่เกี่ยวข้องกับการทะเลาะ การบาดหมาง การแก่งแย่ง การวิวาท การมุ่งร้าย  มีใจเป็น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กิเล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ู่”</w:t>
      </w:r>
      <w:r>
        <w:rPr>
          <w:rStyle w:val="FootnoteCharacter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9"/>
      </w:r>
    </w:p>
    <w:p>
      <w:pPr>
        <w:pStyle w:val="TextBodyIndent"/>
        <w:tabs>
          <w:tab w:val="clear" w:pos="720"/>
          <w:tab w:val="left" w:pos="98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สรุป “บาป” ของการทะเลาะวิวาทตามนัยดังกล่าวพบว่า ข้อขัดแย้งอย่างระหว่างบุคคล หรือกลุ่มบุคคลก่อให้เกิดผลเสียแก่โจทย์และจำเลยในหลายประเด็นด้วยกัน</w:t>
      </w:r>
    </w:p>
    <w:p>
      <w:pPr>
        <w:pStyle w:val="TextBodyIndent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ียทรัพย์  การนำคดีขึ้นสู่ศาลโดยไม่ได้ดำเนินการเจรจาไกล่เกลี่ยนั้น จะทำให้โจทย์และจำเลยต้องจ้างทนาย  ในขณะเดียวกัน หากแพ้คดีอาจจะต้องเสียเงินเพื่อชดใช้ค่าเสียหาย หรือถูกศาลปรับในบางกรณี</w:t>
      </w:r>
    </w:p>
    <w:p>
      <w:pPr>
        <w:pStyle w:val="TextBodyIndent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ียเวลา  โจทย์และจำเลยจะต้องสละเวลาเพื่อไปขึ้นศาล  ซึ่งบางคดีนั้นจะต้องเสียเวลาในการสืบพยานปากต่าง ๆ หลายปีด้วยกันกว่าคดีจะจบ  โดยเฉพาะอย่างยิ่งถ้ามีการอุทธรณ์ และว่ารายการคดีที่มีอยู่ในศาลนั้นก็มีมากมายอยู่แล้ว  จึงจำเป็นต้องใช้เวลานานในการตัดสิน</w:t>
      </w:r>
    </w:p>
    <w:p>
      <w:pPr>
        <w:pStyle w:val="TextBodyIndent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ียความรู้สึก  ในขณะที่มีการสืบพยานนั้น ทนายอาจจะมีการซักโจทย์หรือจำเลยเพื่อให้ได้ข้อมูลที่จริง  และนอกจากนั้น หากมีฝ่ายใดฝ่ายหนึ่งชนะ ก็จะทำให้อีกฝ่ายเสียความรู้สึก และไม่พอใจในคำตัดสินของศาล</w:t>
      </w:r>
    </w:p>
    <w:p>
      <w:pPr>
        <w:pStyle w:val="TextBodyIndent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ียมิตรภาพ  บางคดีนั้น  โจทย์และจำเลยเป็นเพื่อนรัก หรือเป็นเพื่อนบ้านกัน แต่เมื่อเกิดข้อขัดแย้งในด้านใดด้านหนึ่ง  ฝ่ายใดฝ่ายหนึ่งฟ้องร้อง  การฟ้องร้องในลักษณะดังกล่าวนั้นได้ทำให้เพื่อนบ้าน หรือมิตรต้องกลายเป็นศัตรูกันจนเป็นเหตุทำร้ายกันจนเสียชีวิต</w:t>
      </w:r>
    </w:p>
    <w:p>
      <w:pPr>
        <w:pStyle w:val="TextBodyIndent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ียโอกาส  การนำคดีขึ้นสู่ศาลนั้น  ในบางกรณีอาจจะทำให้เสียโอกาส เพราะในความเป็นจริงแล้ว  คู่กรณีสามารถหาทางออกร่วมกันโดยการพูดคุยกันโดยผ่านผู้ใหญ่หรือคนกลางก็ได้  แต่เมื่อนำคดีขึ้นสู่ศาล และศาลประทับรับฟ้องเพื่อนำสืบคดีแล้ว  หากคู่กรณีสามารถที่จะค้นหาทางออกร่วมกันได้  ก็จะทำให้เสียโอกาส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ส่งท้าย</w:t>
      </w:r>
    </w:p>
    <w:p>
      <w:pPr>
        <w:pStyle w:val="21"/>
        <w:tabs>
          <w:tab w:val="clear" w:pos="720"/>
          <w:tab w:val="left" w:pos="980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พระพุทธศาสนายอมรับว่า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วามขัดแย้งเป็นสิ่งจำเป็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(Necessity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ในระดับโลกิยวิสั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ราะ </w:t>
      </w:r>
      <w:r>
        <w:rPr>
          <w:rFonts w:ascii="Angsana New" w:hAnsi="Angsana New" w:cs="Angsana New"/>
          <w:sz w:val="32"/>
          <w:sz w:val="32"/>
        </w:rPr>
        <w:t xml:space="preserve">“ความขัดแย้ง” จัดได้ว่าเป็น “ทุกข์ของบุคคลและสังคม” ประการหนึ่ง  โดยเฉพาะอย่างยิ่ง การมองว่าความขัดแย้งเป็น “ธรรมชาติ” หรือ “ธรรมดา” ของสังคมทั่วไป จนอาจจะกล่าวได้ว่าเป็น “สิ่งจำเป็น” ของสังคม  เพราะสรรพสิ่งในสังคมนั้นแปรเปลี่ยนไปอยู่ตลอดเวล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นิจจัง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ผลจากการแปรเปลี่ยนดังกล่าวนั้นจึงทำให้เกิดบรรยากาศของ “ทุกข์” หรือ “ความขัดแย้ง”  ซึ่งเป็นสภาวะหรือบรรยากาศที่ดำรงอยู่ในภาพเดิมไม่ได้  สาเหตุสำคัญที่ทำให้เกิดความขัดแย้งก็เพราะทุกสิ่งทุกอย่างนั้นในแง่ของโลกิยวิสัยนั้นไม่สามารถเป็นไปตามความต้องการ หรืออำนาจของสิ่งใด หรือบุคคลใด กล่าวคือไม่มีสิ่งใด หรือบุคคลใดบังคับให้มันไม่เปลี่ยนแปลงหรือไม่ให้ขัดแย้งกั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นัตตา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ฉะนั้น เมื่อกล่าวโดยธรรมชาติแล้ว สรรพสิ่งต้องขัดแย้งกัน แต่ถึงกระนั้น พระพุทธศาสนาก็ได้เหลือ “พื้นที่” ของความ “ไม่ขัดแย้ง” เอาไว้ให้ “สภาวะสูงสุด” นั่นก็คือ “พระนิพพาน”  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ไรก็ดี 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ทัศนะขอ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ขัดแย้งได้ก่อให้เกิดการพัฒนาคุณค่าภายในของมนุษย์ในเชิงอัตวิสัย และมีส่วนสำคัญในการพัฒนาคุณค่าในเชิงปรวิสัยเช่นเดียวกัน  กล่าวคือ  ความขัดแย้งก่อให้เกิดการพัฒนาการระบบการเมืองการปกครอง   การบัญญัติพระวินัย  การจัดระเบียบสังคม และการพัฒนาสังคม และเศรษฐกิจ  </w:t>
      </w:r>
      <w:r>
        <w:rPr>
          <w:rFonts w:ascii="Angsana New" w:hAnsi="Angsana New"/>
          <w:sz w:val="32"/>
          <w:sz w:val="32"/>
          <w:szCs w:val="32"/>
        </w:rPr>
        <w:t>ฉะนั้น  ความขัดแย้งในพระพุทธศาสนาสะท้อนภาพทั้งที่เป็นบุญและเป็นบาป  ประเด็นจึงอยู่ที่ว่า เราจะมีท่าทีต่อความขัดแย้ง หรือวางบทบาทของตัวเองในสถานการณ์ของความขัดแย้งอย่างไร  จึงจะสามารถดำรงตนอยู่บนสถานะของความขัดแย้งได้อย่างประสานสอดคล้องกับชีวิตและสังคม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เหตุนี้  หากเรายอมรับว่า ความขัดแย้งเป็นสิ่งจำเป็น และเป็นธรรมชาติของมนุษย์และสังคมในระดับโลกิยะแล้ว  หน้าที่สำคัญของมนุษย์และสังคมจึงไม่ได้อยู่ที่ “การหลบหนี” หรือ “สลาย” ความขัดแย้ง  หากแต่ยอมรับสถานการณ์ความขัดแย้งที่เกิดขึ้น ในฐานะที่เป็น “ทุกข์” ประการหนึ่งของชีวิตและสังคม  และแสวงหาคำตอบว่า ความขัดแย้งเกิดจากอะไร นำไปสู่อะไร เราควรจะมีท่าที รวมไปถึงการแสวงหาทางออก หรือหาเครื่องมือเพื่อนำไปจัดการความขัดแย้งให้ถูกต้องตามหลักเหตุ ผล ตน ประมาณ กาล บุคคล และชุมชนได้อย่างไร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80"/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จะทำให้มนุษย์และสังคม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ชัยวัฒน์ สถาอานันท์</w:t>
      </w:r>
      <w:r>
        <w:rPr/>
        <w:t xml:space="preserve">, </w:t>
      </w:r>
      <w:r>
        <w:rPr>
          <w:b/>
          <w:b/>
          <w:bCs/>
        </w:rPr>
        <w:t>สันติทฤษฏี</w:t>
      </w:r>
      <w:r>
        <w:rPr>
          <w:b/>
          <w:bCs/>
        </w:rPr>
        <w:t>/</w:t>
      </w:r>
      <w:r>
        <w:rPr>
          <w:b/>
          <w:b/>
          <w:bCs/>
        </w:rPr>
        <w:t>วิถีวัฒนธรรม</w:t>
      </w:r>
      <w:r>
        <w:rPr/>
        <w:t>, (</w:t>
      </w:r>
      <w:r>
        <w:rPr/>
        <w:t>กรุงเทพมหานคร</w:t>
      </w:r>
      <w:r>
        <w:rPr/>
        <w:t xml:space="preserve">: </w:t>
      </w:r>
      <w:r>
        <w:rPr/>
        <w:t>เรือนแก้วการพิมพ์</w:t>
      </w:r>
      <w:r>
        <w:rPr/>
        <w:t xml:space="preserve">, </w:t>
      </w:r>
      <w:r>
        <w:rPr/>
        <w:t>๒๕๓๙</w:t>
      </w:r>
      <w:r>
        <w:rPr/>
        <w:t xml:space="preserve">), </w:t>
      </w:r>
      <w:r>
        <w:rPr/>
        <w:t>หน้า ๓๖</w:t>
      </w:r>
      <w:r>
        <w:rPr/>
        <w:t>.</w:t>
      </w:r>
    </w:p>
  </w:footnote>
  <w:footnote w:id="3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Thoresten Sellin, </w:t>
      </w:r>
      <w:r>
        <w:rPr>
          <w:b/>
          <w:bCs/>
        </w:rPr>
        <w:t>Culture Conflict and Crime</w:t>
      </w:r>
      <w:r>
        <w:rPr/>
        <w:t>, (New York: Social Science Research Council, 1938).</w:t>
      </w:r>
    </w:p>
  </w:footnote>
  <w:footnote w:id="4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ม</w:t>
      </w:r>
      <w:r>
        <w:rPr/>
        <w:t>.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พฤทธิสาณ ชุมพล</w:t>
      </w:r>
      <w:r>
        <w:rPr/>
        <w:t>, “</w:t>
      </w:r>
      <w:r>
        <w:rPr/>
        <w:t>สันติภาพภายใต้เงื่อนไขของความขัดแย้งทางสังคมและการเมือง”</w:t>
      </w:r>
      <w:r>
        <w:rPr/>
        <w:t xml:space="preserve">, </w:t>
      </w:r>
      <w:r>
        <w:rPr/>
        <w:t xml:space="preserve">ใน </w:t>
      </w:r>
      <w:r>
        <w:rPr>
          <w:b/>
          <w:b/>
          <w:bCs/>
        </w:rPr>
        <w:t>มนุษย์กับสันติภาพ</w:t>
      </w:r>
      <w:r>
        <w:rPr/>
        <w:t>, (</w:t>
      </w:r>
      <w:r>
        <w:rPr/>
        <w:t>ศรีเพ็ญ ศุภพิทยากุล บรรณาธิการ</w:t>
      </w:r>
      <w:r>
        <w:rPr/>
        <w:t>),  (</w:t>
      </w:r>
      <w:r>
        <w:rPr/>
        <w:t>กรุงเทพ</w:t>
      </w:r>
      <w:r>
        <w:rPr/>
        <w:t>มหานคร</w:t>
      </w:r>
      <w:r>
        <w:rPr/>
        <w:t xml:space="preserve">:  </w:t>
      </w:r>
      <w:r>
        <w:rPr/>
        <w:t>จุฬาลงกรณ์มหาวิทยาลัย</w:t>
      </w:r>
      <w:r>
        <w:rPr/>
        <w:t xml:space="preserve">, </w:t>
      </w:r>
      <w:r>
        <w:rPr/>
        <w:t>๒๕๔๓</w:t>
      </w:r>
      <w:r>
        <w:rPr/>
        <w:t xml:space="preserve">),      </w:t>
      </w:r>
      <w:r>
        <w:rPr/>
        <w:t>หน้า ๔</w:t>
      </w:r>
      <w:r>
        <w:rPr/>
        <w:t>๑</w:t>
      </w:r>
      <w:r>
        <w:rPr/>
        <w:t>.</w:t>
      </w:r>
    </w:p>
  </w:footnote>
  <w:footnote w:id="5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sz w:val="32"/>
          <w:sz w:val="32"/>
          <w:szCs w:val="32"/>
        </w:rPr>
        <w:t>นักรัฐศาสตร์ชาวอเมริกัน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ได้นำเสนอแนวคิด เรื่อ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การปะทะกันของอารยธรรม” </w:t>
      </w:r>
      <w:r>
        <w:rPr>
          <w:sz w:val="32"/>
          <w:szCs w:val="32"/>
        </w:rPr>
        <w:t>(The Clash of Civilizations</w:t>
      </w:r>
      <w:r>
        <w:rPr/>
        <w:t xml:space="preserve"> </w:t>
      </w:r>
      <w:r>
        <w:rPr/>
        <w:t xml:space="preserve">ดูเพิ่มเติมใน วารสาร </w:t>
      </w:r>
      <w:r>
        <w:rPr/>
        <w:t xml:space="preserve">Foreign Affairs </w:t>
      </w:r>
      <w:r>
        <w:rPr/>
        <w:t xml:space="preserve">ฉบับ </w:t>
      </w:r>
      <w:r>
        <w:rPr/>
        <w:t xml:space="preserve">Summer 1993 </w:t>
      </w:r>
      <w:r>
        <w:rPr/>
        <w:t xml:space="preserve">                    </w:t>
      </w:r>
    </w:p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/>
        <w:t>&lt; http://www.zmag. org/terrorframe. htm 221144release date CPMPWBContents P. Member P&gt;.</w:t>
      </w:r>
    </w:p>
  </w:footnote>
  <w:footnote w:id="6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ธีรยุทธ  บุญมี</w:t>
      </w:r>
      <w:r>
        <w:rPr/>
        <w:t xml:space="preserve">,  </w:t>
      </w:r>
      <w:r>
        <w:rPr>
          <w:b/>
          <w:bCs/>
        </w:rPr>
        <w:t xml:space="preserve">Road Map </w:t>
      </w:r>
      <w:r>
        <w:rPr>
          <w:b/>
          <w:b/>
          <w:bCs/>
        </w:rPr>
        <w:t>ประเทศไทย</w:t>
      </w:r>
      <w:r>
        <w:rPr/>
        <w:t xml:space="preserve">, </w:t>
      </w:r>
      <w:r>
        <w:rPr/>
        <w:t>กรุงเทพ</w:t>
      </w:r>
      <w:r>
        <w:rPr/>
        <w:t>มหานคร</w:t>
      </w:r>
      <w:r>
        <w:rPr/>
        <w:t xml:space="preserve">: </w:t>
      </w:r>
      <w:r>
        <w:rPr/>
        <w:t>สายธาร</w:t>
      </w:r>
      <w:r>
        <w:rPr/>
        <w:t xml:space="preserve">, </w:t>
      </w:r>
      <w:r>
        <w:rPr/>
        <w:t>๒๕๔๗</w:t>
      </w:r>
      <w:r>
        <w:rPr/>
        <w:t xml:space="preserve">), </w:t>
      </w:r>
      <w:r>
        <w:rPr/>
        <w:t>หน้า ๓๖</w:t>
      </w:r>
      <w:r>
        <w:rPr/>
        <w:t>-</w:t>
      </w:r>
      <w:r>
        <w:rPr/>
        <w:t>๓๗</w:t>
      </w:r>
      <w:r>
        <w:rPr/>
        <w:t>.</w:t>
      </w:r>
    </w:p>
  </w:footnote>
  <w:footnote w:id="7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สุรชาติ บำรุงสุข</w:t>
      </w:r>
      <w:r>
        <w:rPr/>
        <w:t>,   “</w:t>
      </w:r>
      <w:r>
        <w:rPr/>
        <w:t>สงครามข้ามรัฐ</w:t>
      </w:r>
      <w:r>
        <w:rPr/>
        <w:t>-</w:t>
      </w:r>
      <w:r>
        <w:rPr/>
        <w:t>สงครามในรัฐ</w:t>
      </w:r>
      <w:r>
        <w:rPr/>
        <w:t xml:space="preserve">:   </w:t>
      </w:r>
      <w:r>
        <w:rPr/>
        <w:t>จากสถานการณ์โลกถึงภาคใต้”</w:t>
      </w:r>
      <w:r>
        <w:rPr/>
        <w:t xml:space="preserve">,     </w:t>
      </w:r>
      <w:r>
        <w:rPr/>
        <w:t>ใน</w:t>
      </w:r>
      <w:r>
        <w:rPr/>
        <w:t xml:space="preserve">     </w:t>
      </w:r>
      <w:r>
        <w:rPr>
          <w:b/>
          <w:b/>
          <w:bCs/>
        </w:rPr>
        <w:t>มติชนสุดสัปดาห์</w:t>
      </w:r>
      <w:r>
        <w:rPr/>
        <w:t xml:space="preserve"> </w:t>
      </w:r>
      <w:r>
        <w:rPr/>
        <w:t>(</w:t>
      </w:r>
      <w:r>
        <w:rPr/>
        <w:t>ฉบับที่ ๑๒๔๙</w:t>
      </w:r>
      <w:r>
        <w:rPr/>
        <w:t xml:space="preserve">): </w:t>
      </w:r>
      <w:r>
        <w:rPr/>
        <w:t>๓๓</w:t>
      </w:r>
      <w:r>
        <w:rPr/>
        <w:t>.</w:t>
      </w:r>
    </w:p>
  </w:footnote>
  <w:footnote w:id="8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ชัยวัฒน์ สถาอานันท์</w:t>
      </w:r>
      <w:r>
        <w:rPr/>
        <w:t xml:space="preserve">, </w:t>
      </w:r>
      <w:r>
        <w:rPr>
          <w:b/>
          <w:b/>
          <w:bCs/>
        </w:rPr>
        <w:t>อาวุธมีชีวิต</w:t>
      </w:r>
      <w:r>
        <w:rPr/>
        <w:t>, (</w:t>
      </w:r>
      <w:r>
        <w:rPr/>
        <w:t>กรุงเทพ</w:t>
      </w:r>
      <w:r>
        <w:rPr/>
        <w:t>มหานคร</w:t>
      </w:r>
      <w:r>
        <w:rPr/>
        <w:t xml:space="preserve">: </w:t>
      </w:r>
      <w:r>
        <w:rPr/>
        <w:t>สำนักพิมพ์ฟ้าเดียวกัน</w:t>
      </w:r>
      <w:r>
        <w:rPr/>
        <w:t xml:space="preserve">, </w:t>
      </w:r>
      <w:r>
        <w:rPr/>
        <w:t>๒๕๔๖</w:t>
      </w:r>
      <w:r>
        <w:rPr/>
        <w:t xml:space="preserve">), </w:t>
      </w:r>
      <w:r>
        <w:rPr/>
        <w:t>หน้า ๓๐</w:t>
      </w:r>
      <w:r>
        <w:rPr/>
        <w:t>-</w:t>
      </w:r>
      <w:r>
        <w:rPr/>
        <w:t>๓๕</w:t>
      </w:r>
      <w:r>
        <w:rPr/>
        <w:t>.</w:t>
      </w:r>
    </w:p>
  </w:footnote>
  <w:footnote w:id="9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รอฮีม ปรามา</w:t>
      </w:r>
      <w:r>
        <w:rPr/>
        <w:t>ส</w:t>
      </w:r>
      <w:r>
        <w:rPr/>
        <w:t xml:space="preserve">, </w:t>
      </w:r>
      <w:r>
        <w:rPr>
          <w:b/>
          <w:b/>
          <w:bCs/>
        </w:rPr>
        <w:t>สงครามอนาคต และนวัตกรรมทางการทหาร</w:t>
      </w:r>
      <w:r>
        <w:rPr/>
        <w:t>, (</w:t>
      </w:r>
      <w:r>
        <w:rPr/>
        <w:t>กรุงเทพมหานคร</w:t>
      </w:r>
      <w:r>
        <w:rPr/>
        <w:t xml:space="preserve">: </w:t>
      </w:r>
      <w:r>
        <w:rPr/>
        <w:t>สำนักพิมพ์</w:t>
      </w:r>
      <w:r>
        <w:rPr/>
        <w:t xml:space="preserve">  </w:t>
      </w:r>
      <w:r>
        <w:rPr/>
        <w:t>มติชน</w:t>
      </w:r>
      <w:r>
        <w:rPr/>
        <w:t xml:space="preserve">, </w:t>
      </w:r>
      <w:r>
        <w:rPr/>
        <w:t>๒๕๔๗</w:t>
      </w:r>
      <w:r>
        <w:rPr/>
        <w:t xml:space="preserve">), </w:t>
      </w:r>
      <w:r>
        <w:rPr/>
        <w:t>หน้า ๓๖</w:t>
      </w:r>
      <w:r>
        <w:rPr/>
        <w:t>.</w:t>
      </w:r>
    </w:p>
  </w:footnote>
  <w:footnote w:id="10">
    <w:p>
      <w:pPr>
        <w:pStyle w:val="Footnote"/>
        <w:tabs>
          <w:tab w:val="clear" w:pos="720"/>
          <w:tab w:val="left" w:pos="980" w:leader="none"/>
        </w:tabs>
        <w:ind w:firstLine="98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คำว่า “ศาสนาแห่งสันติ” นี้ </w:t>
      </w:r>
      <w:r>
        <w:rPr/>
        <w:t xml:space="preserve"> </w:t>
      </w:r>
      <w:r>
        <w:rPr/>
        <w:t xml:space="preserve">สรุปและประเมินจาก </w:t>
      </w:r>
      <w:r>
        <w:rPr/>
        <w:t>๓</w:t>
      </w:r>
      <w:r>
        <w:rPr/>
        <w:t xml:space="preserve"> หลักการใหญ่ กล่าวคือ </w:t>
      </w:r>
      <w:r>
        <w:rPr/>
        <w:t>(</w:t>
      </w:r>
      <w:r>
        <w:rPr/>
        <w:t>๑</w:t>
      </w:r>
      <w:r>
        <w:rPr/>
        <w:t>)</w:t>
      </w:r>
      <w:r>
        <w:rPr/>
        <w:t xml:space="preserve"> </w:t>
      </w:r>
      <w:r>
        <w:rPr/>
        <w:t xml:space="preserve">หลักการแห่งสันติเชิงปรมัตถ์ที่ชี้ให้เห็นว่า “สุขอื่นยิ่งกว่าความสงบไม่มี” </w:t>
      </w:r>
      <w:r>
        <w:rPr/>
        <w:t>(</w:t>
      </w:r>
      <w:r>
        <w:rPr/>
        <w:t>นตฺถิ  สนฺติปร</w:t>
      </w:r>
      <w:r>
        <w:rPr/>
        <w:t>ํ</w:t>
      </w:r>
      <w:r>
        <w:rPr/>
        <w:t xml:space="preserve">  สุขํ</w:t>
      </w:r>
      <w:r>
        <w:rPr/>
        <w:t xml:space="preserve">), </w:t>
      </w:r>
      <w:r>
        <w:rPr/>
        <w:t>ขุ</w:t>
      </w:r>
      <w:r>
        <w:rPr/>
        <w:t>.</w:t>
      </w:r>
      <w:r>
        <w:rPr/>
        <w:t>ธ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๒๕</w:t>
      </w:r>
      <w:r>
        <w:rPr/>
        <w:t>/</w:t>
      </w:r>
      <w:r>
        <w:rPr/>
        <w:t>๒๐๒</w:t>
      </w:r>
      <w:r>
        <w:rPr/>
        <w:t>/</w:t>
      </w:r>
      <w:r>
        <w:rPr/>
        <w:t>๕๒</w:t>
      </w:r>
      <w:r>
        <w:rPr/>
        <w:t>(</w:t>
      </w:r>
      <w:r>
        <w:rPr/>
        <w:t>๒</w:t>
      </w:r>
      <w:r>
        <w:rPr/>
        <w:t>)</w:t>
      </w:r>
      <w:r>
        <w:rPr/>
        <w:t xml:space="preserve">หลักการแห่งสันติเชิงสังคม หรือเชิงสมมติที่ไม่เห็นด้วยกับการบาดหมาง การทะเลาะ วิวาท อาฆาต ทำลายซึ่งกันและกัน </w:t>
      </w:r>
      <w:r>
        <w:rPr/>
        <w:t xml:space="preserve"> </w:t>
      </w:r>
      <w:r>
        <w:rPr/>
        <w:t>(</w:t>
      </w:r>
      <w:r>
        <w:rPr/>
        <w:t>บาลี</w:t>
      </w:r>
      <w:r>
        <w:rPr/>
        <w:t xml:space="preserve">) </w:t>
      </w:r>
      <w:r>
        <w:rPr/>
        <w:t>๒๕</w:t>
      </w:r>
      <w:r>
        <w:rPr/>
        <w:t>/</w:t>
      </w:r>
      <w:r>
        <w:rPr/>
        <w:t>๗๘๗</w:t>
      </w:r>
      <w:r>
        <w:rPr/>
        <w:t>-</w:t>
      </w:r>
      <w:r>
        <w:rPr/>
        <w:t>๗๙๔</w:t>
      </w:r>
      <w:r>
        <w:rPr/>
        <w:t>/</w:t>
      </w:r>
      <w:r>
        <w:rPr/>
        <w:t>๔๘๘</w:t>
      </w:r>
      <w:r>
        <w:rPr/>
        <w:t>-</w:t>
      </w:r>
      <w:r>
        <w:rPr/>
        <w:t>๔๙๐</w:t>
      </w:r>
      <w:r>
        <w:rPr/>
        <w:t xml:space="preserve">, </w:t>
      </w:r>
      <w:r>
        <w:rPr/>
        <w:t>ขุ</w:t>
      </w:r>
      <w:r>
        <w:rPr/>
        <w:t>.</w:t>
      </w:r>
      <w:r>
        <w:rPr/>
        <w:t>สุ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๕</w:t>
      </w:r>
      <w:r>
        <w:rPr/>
        <w:t>/</w:t>
      </w:r>
      <w:r>
        <w:rPr/>
        <w:t>๗๘๗</w:t>
      </w:r>
      <w:r>
        <w:rPr/>
        <w:t>-</w:t>
      </w:r>
      <w:r>
        <w:rPr/>
        <w:t>๗๙๔</w:t>
      </w:r>
      <w:r>
        <w:rPr/>
        <w:t>/</w:t>
      </w:r>
      <w:r>
        <w:rPr/>
        <w:t>๖๙๐</w:t>
      </w:r>
      <w:r>
        <w:rPr/>
        <w:t>-</w:t>
      </w:r>
      <w:r>
        <w:rPr/>
        <w:t>๖๙๑</w:t>
      </w:r>
      <w:r>
        <w:rPr/>
        <w:t xml:space="preserve">, </w:t>
      </w:r>
      <w:r>
        <w:rPr/>
        <w:t xml:space="preserve">โดยเฉพาะอย่างยิ่งการนำเสนอหลักการที่ว่า “บุคคลที่จะชื่อว่าประเสริฐทั้งกาย วาจา และใจ หรือเป็นคนดีนั้นไม่ใช่เพราะการเบียดเบียนสัตว์ทั้งหลาย </w:t>
      </w:r>
      <w:r>
        <w:rPr/>
        <w:t>(</w:t>
      </w:r>
      <w:r>
        <w:rPr/>
        <w:t>อหึสา  สพฺพปาณานํ</w:t>
      </w:r>
      <w:r>
        <w:rPr/>
        <w:t>)”,  (</w:t>
      </w:r>
      <w:r>
        <w:rPr/>
        <w:t>บาลี</w:t>
      </w:r>
      <w:r>
        <w:rPr/>
        <w:t xml:space="preserve">) </w:t>
      </w:r>
      <w:r>
        <w:rPr/>
        <w:t>๒๕</w:t>
      </w:r>
      <w:r>
        <w:rPr/>
        <w:t>/</w:t>
      </w:r>
      <w:r>
        <w:rPr/>
        <w:t>๒๗๐</w:t>
      </w:r>
      <w:r>
        <w:rPr/>
        <w:t>/</w:t>
      </w:r>
      <w:r>
        <w:rPr/>
        <w:t>๖๓</w:t>
      </w:r>
      <w:r>
        <w:rPr/>
        <w:t xml:space="preserve">. </w:t>
      </w:r>
      <w:r>
        <w:rPr/>
        <w:t>ขุ</w:t>
      </w:r>
      <w:r>
        <w:rPr/>
        <w:t>.</w:t>
      </w:r>
      <w:r>
        <w:rPr/>
        <w:t>ธ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๕</w:t>
      </w:r>
      <w:r>
        <w:rPr/>
        <w:t>/</w:t>
      </w:r>
      <w:r>
        <w:rPr/>
        <w:t>๒๗๐</w:t>
      </w:r>
      <w:r>
        <w:rPr/>
        <w:t>/</w:t>
      </w:r>
      <w:r>
        <w:rPr/>
        <w:t>๑๑๖</w:t>
      </w:r>
      <w:r>
        <w:rPr/>
        <w:t xml:space="preserve">. </w:t>
      </w:r>
      <w:r>
        <w:rPr/>
        <w:t>ขุ</w:t>
      </w:r>
      <w:r>
        <w:rPr/>
        <w:t>.</w:t>
      </w:r>
      <w:r>
        <w:rPr/>
        <w:t>อปทาน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๓๒</w:t>
      </w:r>
      <w:r>
        <w:rPr/>
        <w:t>/</w:t>
      </w:r>
      <w:r>
        <w:rPr/>
        <w:t>๒๑</w:t>
      </w:r>
      <w:r>
        <w:rPr/>
        <w:t>/</w:t>
      </w:r>
      <w:r>
        <w:rPr/>
        <w:t>๓๕๘</w:t>
      </w:r>
      <w:r>
        <w:rPr/>
        <w:t>, (</w:t>
      </w:r>
      <w:r>
        <w:rPr/>
        <w:t>ไทย</w:t>
      </w:r>
      <w:r>
        <w:rPr/>
        <w:t xml:space="preserve">) </w:t>
      </w:r>
      <w:r>
        <w:rPr/>
        <w:t>๓๒</w:t>
      </w:r>
      <w:r>
        <w:rPr/>
        <w:t>/</w:t>
      </w:r>
      <w:r>
        <w:rPr/>
        <w:t>๒๑</w:t>
      </w:r>
      <w:r>
        <w:rPr/>
        <w:t>/</w:t>
      </w:r>
      <w:r>
        <w:rPr/>
        <w:t xml:space="preserve">๔๘๖ </w:t>
      </w:r>
      <w:r>
        <w:rPr/>
        <w:t xml:space="preserve">และ </w:t>
      </w:r>
      <w:r>
        <w:rPr/>
        <w:t>(</w:t>
      </w:r>
      <w:r>
        <w:rPr/>
        <w:t>๓</w:t>
      </w:r>
      <w:r>
        <w:rPr/>
        <w:t xml:space="preserve">) </w:t>
      </w:r>
      <w:r>
        <w:rPr/>
        <w:t>องค์การสหประชาติยกย่องให้วันวิสาขบูชาเป็นวันสำคัญสากลของสหประชาติเพราะเป็นศาสนาแห่งสันติภาพใน ๒๕๔๑</w:t>
      </w:r>
      <w:r>
        <w:rPr/>
        <w:t xml:space="preserve">. </w:t>
      </w:r>
    </w:p>
  </w:footnote>
  <w:footnote w:id="11">
    <w:p>
      <w:pPr>
        <w:pStyle w:val="Footnote"/>
        <w:tabs>
          <w:tab w:val="clear" w:pos="720"/>
          <w:tab w:val="left" w:pos="980" w:leader="none"/>
        </w:tabs>
        <w:ind w:firstLine="98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นักคิดที่มองความขัดแย้งในลักษณะนี้ ประกอบไปด้วยนักคิดต่างประเทศ เช่น จอร์ด ซิมเมล </w:t>
      </w:r>
      <w:r>
        <w:rPr/>
        <w:t>ราล์ฟ  ดาห์เรนดอร์ฟ</w:t>
      </w:r>
      <w:r>
        <w:rPr/>
        <w:t xml:space="preserve"> เจมส์  โค เป็นต้น ส่วนนักคิดของประเทศไทย เช่น พระธรรมปิฏก </w:t>
      </w:r>
      <w:r>
        <w:rPr/>
        <w:t>(</w:t>
      </w:r>
      <w:r>
        <w:rPr/>
        <w:t>ป</w:t>
      </w:r>
      <w:r>
        <w:rPr/>
        <w:t>.</w:t>
      </w:r>
      <w:r>
        <w:rPr/>
        <w:t>อ</w:t>
      </w:r>
      <w:r>
        <w:rPr/>
        <w:t>.</w:t>
      </w:r>
      <w:r>
        <w:rPr/>
        <w:t>ปยุตฺโต</w:t>
      </w:r>
      <w:r>
        <w:rPr/>
        <w:t xml:space="preserve">)  </w:t>
      </w:r>
      <w:r>
        <w:rPr/>
        <w:t xml:space="preserve">วันชัย วัฒนศัพท์  ชัยวัฒน์ สถาอานันท์  และสมภาร พรมทา  </w:t>
      </w:r>
      <w:r>
        <w:rPr/>
        <w:t>(</w:t>
      </w:r>
      <w:r>
        <w:rPr/>
        <w:t>ดูรายละเอียดใน พระมหาหรรษา ธมฺมหาโส “รูปแบบการจัดการความขัดแย้งโดยพุทธสันติวิธี</w:t>
      </w:r>
      <w:r>
        <w:rPr/>
        <w:t xml:space="preserve">: </w:t>
      </w:r>
      <w:r>
        <w:rPr/>
        <w:t>ศึกษากรณีลุ่มน้ำแม่ตาช้าง จ</w:t>
      </w:r>
      <w:r>
        <w:rPr/>
        <w:t>.</w:t>
      </w:r>
      <w:r>
        <w:rPr/>
        <w:t>เชียงใหม่”</w:t>
      </w:r>
      <w:r>
        <w:rPr/>
        <w:t xml:space="preserve">, </w:t>
      </w:r>
      <w:r>
        <w:rPr/>
        <w:t>บัณฑิตวิทยาลัย มหาจุฬาลงกรณราชวิทยาลัย</w:t>
      </w:r>
      <w:r>
        <w:rPr/>
        <w:t xml:space="preserve">, </w:t>
      </w:r>
      <w:r>
        <w:rPr/>
        <w:t>๒๕๔๘</w:t>
      </w:r>
      <w:r>
        <w:rPr/>
        <w:t>.</w:t>
      </w:r>
    </w:p>
  </w:footnote>
  <w:footnote w:id="12"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</w:r>
      <w:r>
        <w:rPr>
          <w:rStyle w:val="FootnoteCharacters"/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ขุ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บาล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๒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๗๔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๑๕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ขุ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บาล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๒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๘๑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๑๗๐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ขุ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บาล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๒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๑๐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๒๓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ธรรมเป็นเครื่องเน้นช้า คือ ตัณหา ทิฏฐิ และมานะ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ุ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๒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๑๐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๓๓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ธรรมเป็นเครื่องเนิ่นช้า มีตัณหาเป็นต้น ชื่อว่า ธรรมเป็นส่วนแห่งความเนิ่นช้า ในพระสูตรบางแห่งเรีย</w:t>
      </w:r>
      <w:r>
        <w:rPr>
          <w:rFonts w:ascii="Angsana New" w:hAnsi="Angsana New"/>
        </w:rPr>
        <w:t>ง</w:t>
      </w:r>
      <w:r>
        <w:rPr>
          <w:rFonts w:ascii="Angsana New" w:hAnsi="Angsana New"/>
        </w:rPr>
        <w:t xml:space="preserve">ปปัญจธรรมโดยเริ่มจาก “ตัณหา มานะ และทิฏฐิ”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ดูเพิ่มเติมใ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อุ</w:t>
      </w:r>
      <w:r>
        <w:rPr>
          <w:rFonts w:cs="Angsana New" w:ascii="Angsana New" w:hAnsi="Angsana New"/>
        </w:rPr>
        <w:t>.(</w:t>
      </w:r>
      <w:r>
        <w:rPr>
          <w:rFonts w:ascii="Angsana New" w:hAnsi="Angsana New"/>
        </w:rPr>
        <w:t>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๑๔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๓๙๓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๔๔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ป็นที่น่าสังเกตว่า ในเล่มที่ ๒๙ นี้จะเรียงตามที่ปรากฏในงานวิจัยนี้ทั้งสิ้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ปปญฺจาเยว  ปปญฺจสงฺขาติ ตณฺหาทิปปญฺจาเยว  ปปญฺจสงฺขา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ุ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 _/</w:t>
      </w:r>
      <w:r>
        <w:rPr>
          <w:rFonts w:ascii="Angsana New" w:hAnsi="Angsana New"/>
        </w:rPr>
        <w:t>๑๐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๓๕๙</w:t>
      </w:r>
      <w:r>
        <w:rPr>
          <w:rFonts w:cs="Angsana New" w:ascii="Angsana New" w:hAnsi="Angsana New"/>
        </w:rPr>
        <w:t>.</w:t>
      </w:r>
    </w:p>
  </w:footnote>
  <w:footnote w:id="13">
    <w:p>
      <w:pPr>
        <w:pStyle w:val="Footnote"/>
        <w:tabs>
          <w:tab w:val="clear" w:pos="720"/>
          <w:tab w:val="left" w:pos="98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สัตว์ ได้แก่ มารดา บิดา พี่ชายน้องชาย พี่สาวน้องสาว  บุตร ธิดา มิตรหรือผู้ร่วมสายโลหิตเป็นต้น</w:t>
      </w:r>
    </w:p>
  </w:footnote>
  <w:footnote w:id="14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สังขาร ได้แก่ รูปเสียง กลิ่น รส โผฏฐัพพะ ที่น่าพอใจ</w:t>
      </w:r>
    </w:p>
  </w:footnote>
  <w:footnote w:id="15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๘๙</w:t>
      </w:r>
      <w:r>
        <w:rPr/>
        <w:t>/</w:t>
      </w:r>
      <w:r>
        <w:rPr/>
        <w:t>๓๐๑</w:t>
      </w:r>
      <w:r>
        <w:rPr/>
        <w:t>-</w:t>
      </w:r>
      <w:r>
        <w:rPr/>
        <w:t>๓๐๒</w:t>
      </w:r>
      <w:r>
        <w:rPr/>
        <w:t>.</w:t>
      </w:r>
    </w:p>
  </w:footnote>
  <w:footnote w:id="16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อง</w:t>
      </w:r>
      <w:r>
        <w:rPr/>
        <w:t>.</w:t>
      </w:r>
      <w:r>
        <w:rPr/>
        <w:t>ทุก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๐</w:t>
      </w:r>
      <w:r>
        <w:rPr/>
        <w:t>/</w:t>
      </w:r>
      <w:r>
        <w:rPr/>
        <w:t>๓๘</w:t>
      </w:r>
      <w:r>
        <w:rPr/>
        <w:t>/</w:t>
      </w:r>
      <w:r>
        <w:rPr/>
        <w:t>๘๓</w:t>
      </w:r>
      <w:r>
        <w:rPr/>
        <w:t>.</w:t>
      </w:r>
    </w:p>
  </w:footnote>
  <w:footnote w:id="17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จู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๓๐</w:t>
      </w:r>
      <w:r>
        <w:rPr/>
        <w:t>/</w:t>
      </w:r>
      <w:r>
        <w:rPr/>
        <w:t>๑๓๖</w:t>
      </w:r>
      <w:r>
        <w:rPr/>
        <w:t>/</w:t>
      </w:r>
      <w:r>
        <w:rPr/>
        <w:t>๔๔๓</w:t>
      </w:r>
      <w:r>
        <w:rPr/>
        <w:t>-</w:t>
      </w:r>
      <w:r>
        <w:rPr/>
        <w:t>๔๔๔</w:t>
      </w:r>
      <w:r>
        <w:rPr/>
        <w:t>.</w:t>
      </w:r>
    </w:p>
  </w:footnote>
  <w:footnote w:id="18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๑๗๔</w:t>
      </w:r>
      <w:r>
        <w:rPr/>
        <w:t>/</w:t>
      </w:r>
      <w:r>
        <w:rPr/>
        <w:t>๔๙๒</w:t>
      </w:r>
      <w:r>
        <w:rPr/>
        <w:t>-</w:t>
      </w:r>
      <w:r>
        <w:rPr/>
        <w:t>๔๙๔</w:t>
      </w:r>
      <w:r>
        <w:rPr/>
        <w:t>.</w:t>
      </w:r>
    </w:p>
  </w:footnote>
  <w:footnote w:id="19"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</w:r>
      <w:r>
        <w:rPr>
          <w:rStyle w:val="FootnoteCharacters"/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บาลีใช้คำว่า “ไม่ยอมรับธรรมของคนอื่นเลย” อธิบายว่า “ไม่ยอมรับ คือไม่เห็นตามไม่คล้อยตาม  ไม่ยินดีตามธรรม คือ ทิฏฐิ  ปฏิปทา มรรค ของผู้อื่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ขุ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๒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๑๑๕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๓๔๑</w:t>
      </w:r>
      <w:r>
        <w:rPr>
          <w:rFonts w:cs="Angsana New" w:ascii="Angsana New" w:hAnsi="Angsana New"/>
        </w:rPr>
        <w:t>.</w:t>
      </w:r>
    </w:p>
  </w:footnote>
  <w:footnote w:id="20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ซึ่งทิฏฐิตามนัยนี้ก็คือ  “โลกเที่ยง</w:t>
      </w:r>
      <w:r>
        <w:rPr/>
        <w:t xml:space="preserve">... </w:t>
      </w:r>
      <w:r>
        <w:rPr/>
        <w:t>หรือหลังจากตายไปแล้วตถาคตจะว่าเกิดอีกก็ไม่ใช่ จะว่าไม่เกิดอีก</w:t>
      </w:r>
      <w:r>
        <w:rPr/>
        <w:t xml:space="preserve">           </w:t>
      </w:r>
      <w:r>
        <w:rPr/>
        <w:t xml:space="preserve">ก็ไม่ใช่” เป็นต้น เมื่อยืดถือจึงกระทบกระทั่งกัน  ทำร้ายกัน ด้วยอำนาจแห่งทิฏฐิ 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๘๒</w:t>
      </w:r>
      <w:r>
        <w:rPr/>
        <w:t>/</w:t>
      </w:r>
      <w:r>
        <w:rPr/>
        <w:t>๒๔๔</w:t>
      </w:r>
      <w:r>
        <w:rPr/>
        <w:t>-</w:t>
      </w:r>
      <w:r>
        <w:rPr/>
        <w:t>๒๔๕</w:t>
      </w:r>
      <w:r>
        <w:rPr/>
        <w:t>.</w:t>
      </w:r>
    </w:p>
  </w:footnote>
  <w:footnote w:id="21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๘๒</w:t>
      </w:r>
      <w:r>
        <w:rPr/>
        <w:t>/</w:t>
      </w:r>
      <w:r>
        <w:rPr/>
        <w:t>๒๔๓</w:t>
      </w:r>
      <w:r>
        <w:rPr/>
        <w:t>.</w:t>
      </w:r>
    </w:p>
  </w:footnote>
  <w:footnote w:id="22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สุ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๕</w:t>
      </w:r>
      <w:r>
        <w:rPr/>
        <w:t>/</w:t>
      </w:r>
      <w:r>
        <w:rPr/>
        <w:t>๘๐๓</w:t>
      </w:r>
      <w:r>
        <w:rPr/>
        <w:t>-</w:t>
      </w:r>
      <w:r>
        <w:rPr/>
        <w:t>๘๐๗</w:t>
      </w:r>
      <w:r>
        <w:rPr/>
        <w:t>/</w:t>
      </w:r>
      <w:r>
        <w:rPr/>
        <w:t>๖๙๔</w:t>
      </w:r>
      <w:r>
        <w:rPr/>
        <w:t>.</w:t>
      </w:r>
    </w:p>
  </w:footnote>
  <w:footnote w:id="23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ม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๓</w:t>
      </w:r>
      <w:r>
        <w:rPr/>
        <w:t>/</w:t>
      </w:r>
      <w:r>
        <w:rPr/>
        <w:t>๒๐๒</w:t>
      </w:r>
      <w:r>
        <w:rPr/>
        <w:t>-</w:t>
      </w:r>
      <w:r>
        <w:rPr/>
        <w:t>๒๐๔</w:t>
      </w:r>
      <w:r>
        <w:rPr/>
        <w:t>/</w:t>
      </w:r>
      <w:r>
        <w:rPr/>
        <w:t>๒๓๙</w:t>
      </w:r>
      <w:r>
        <w:rPr/>
        <w:t>-</w:t>
      </w:r>
      <w:r>
        <w:rPr/>
        <w:t>๒๔๒</w:t>
      </w:r>
      <w:r>
        <w:rPr/>
        <w:t>.</w:t>
      </w:r>
    </w:p>
  </w:footnote>
  <w:footnote w:id="24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 xml:space="preserve">ทิฏฐิราคะในที่นี้ หมายถึงราคะที่เกิดขึ้นเพราะอาศัยทิฏฐิ ๖๒ ประการเป็นเหตุ </w:t>
      </w:r>
      <w:r>
        <w:rPr/>
        <w:t xml:space="preserve"> </w:t>
      </w:r>
      <w:r>
        <w:rPr/>
        <w:t>องฺ</w:t>
      </w:r>
      <w:r>
        <w:rPr/>
        <w:t>.</w:t>
      </w:r>
      <w:r>
        <w:rPr/>
        <w:t>ทุก</w:t>
      </w:r>
      <w:r>
        <w:rPr/>
        <w:t>.</w:t>
      </w:r>
      <w:r>
        <w:rPr/>
        <w:t>อ</w:t>
      </w:r>
      <w:r>
        <w:rPr/>
        <w:t xml:space="preserve">. </w:t>
      </w:r>
      <w:r>
        <w:rPr/>
        <w:t>๒</w:t>
      </w:r>
      <w:r>
        <w:rPr/>
        <w:t>/</w:t>
      </w:r>
      <w:r>
        <w:rPr/>
        <w:t>๓๘</w:t>
      </w:r>
      <w:r>
        <w:rPr/>
        <w:t>/</w:t>
      </w:r>
      <w:r>
        <w:rPr/>
        <w:t>๔๘</w:t>
      </w:r>
      <w:r>
        <w:rPr/>
        <w:t>.</w:t>
      </w:r>
    </w:p>
  </w:footnote>
  <w:footnote w:id="25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๓๑</w:t>
      </w:r>
      <w:r>
        <w:rPr/>
        <w:t>/</w:t>
      </w:r>
      <w:r>
        <w:rPr/>
        <w:t>๑๒๓</w:t>
      </w:r>
      <w:r>
        <w:rPr/>
        <w:t>.</w:t>
      </w:r>
    </w:p>
  </w:footnote>
  <w:footnote w:id="26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๓๒</w:t>
      </w:r>
      <w:r>
        <w:rPr/>
        <w:t>-</w:t>
      </w:r>
      <w:r>
        <w:rPr/>
        <w:t>๓๓</w:t>
      </w:r>
      <w:r>
        <w:rPr/>
        <w:t>/</w:t>
      </w:r>
      <w:r>
        <w:rPr/>
        <w:t>๑๒๕</w:t>
      </w:r>
      <w:r>
        <w:rPr/>
        <w:t>-</w:t>
      </w:r>
      <w:r>
        <w:rPr/>
        <w:t>๑๒๖</w:t>
      </w:r>
      <w:r>
        <w:rPr/>
        <w:t>.</w:t>
      </w:r>
    </w:p>
  </w:footnote>
  <w:footnote w:id="27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จู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๓๐</w:t>
      </w:r>
      <w:r>
        <w:rPr/>
        <w:t>/</w:t>
      </w:r>
      <w:r>
        <w:rPr/>
        <w:t>๑๐๓</w:t>
      </w:r>
      <w:r>
        <w:rPr/>
        <w:t>/</w:t>
      </w:r>
      <w:r>
        <w:rPr/>
        <w:t>๓๕๓</w:t>
      </w:r>
      <w:r>
        <w:rPr/>
        <w:t xml:space="preserve">. </w:t>
      </w:r>
      <w:r>
        <w:rPr/>
        <w:t>ดูเทียบใน ขุ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๑๗๘</w:t>
      </w:r>
      <w:r>
        <w:rPr/>
        <w:t>/</w:t>
      </w:r>
      <w:r>
        <w:rPr/>
        <w:t>๕๑๐</w:t>
      </w:r>
      <w:r>
        <w:rPr/>
        <w:t>.</w:t>
      </w:r>
    </w:p>
  </w:footnote>
  <w:footnote w:id="28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จู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๓๐</w:t>
      </w:r>
      <w:r>
        <w:rPr/>
        <w:t>/</w:t>
      </w:r>
      <w:r>
        <w:rPr/>
        <w:t>๑๐๓</w:t>
      </w:r>
      <w:r>
        <w:rPr/>
        <w:t>/</w:t>
      </w:r>
      <w:r>
        <w:rPr/>
        <w:t>๓๕๑</w:t>
      </w:r>
      <w:r>
        <w:rPr/>
        <w:t>-</w:t>
      </w:r>
      <w:r>
        <w:rPr/>
        <w:t>๓๕๓</w:t>
      </w:r>
      <w:r>
        <w:rPr/>
        <w:t xml:space="preserve">. </w:t>
      </w:r>
      <w:r>
        <w:rPr/>
        <w:t>ดูเทียบใน ขุ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๑๗๘</w:t>
      </w:r>
      <w:r>
        <w:rPr/>
        <w:t>/</w:t>
      </w:r>
      <w:r>
        <w:rPr/>
        <w:t>๕๐๘</w:t>
      </w:r>
      <w:r>
        <w:rPr/>
        <w:t>-</w:t>
      </w:r>
      <w:r>
        <w:rPr/>
        <w:t>๕๑๐</w:t>
      </w:r>
      <w:r>
        <w:rPr/>
        <w:t>.</w:t>
      </w:r>
    </w:p>
  </w:footnote>
  <w:footnote w:id="29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๒</w:t>
      </w:r>
      <w:r>
        <w:rPr/>
        <w:t>/</w:t>
      </w:r>
      <w:r>
        <w:rPr/>
        <w:t>๗๗</w:t>
      </w:r>
      <w:r>
        <w:rPr/>
        <w:t>/</w:t>
      </w:r>
      <w:r>
        <w:rPr/>
        <w:t>๒๓๑</w:t>
      </w:r>
      <w:r>
        <w:rPr/>
        <w:t>.</w:t>
      </w:r>
    </w:p>
  </w:footnote>
  <w:footnote w:id="30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๑๕๓</w:t>
      </w:r>
      <w:r>
        <w:rPr/>
        <w:t>/</w:t>
      </w:r>
      <w:r>
        <w:rPr/>
        <w:t>๔๒๐</w:t>
      </w:r>
      <w:r>
        <w:rPr/>
        <w:t>.</w:t>
      </w:r>
    </w:p>
  </w:footnote>
  <w:footnote w:id="3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ดูเพิ่มเติมใน </w:t>
      </w:r>
      <w:r>
        <w:rPr/>
        <w:t>วิ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>)</w:t>
      </w:r>
      <w:r>
        <w:rPr/>
        <w:t xml:space="preserve"> </w:t>
      </w:r>
      <w:r>
        <w:rPr/>
        <w:t>๕</w:t>
      </w:r>
      <w:r>
        <w:rPr/>
        <w:t>/</w:t>
      </w:r>
      <w:r>
        <w:rPr/>
        <w:t>๔๖๘</w:t>
      </w:r>
      <w:r>
        <w:rPr/>
        <w:t>-</w:t>
      </w:r>
      <w:r>
        <w:rPr/>
        <w:t>๔๗๓</w:t>
      </w:r>
      <w:r>
        <w:rPr/>
        <w:t>/</w:t>
      </w:r>
      <w:r>
        <w:rPr/>
        <w:t>๓๖๒</w:t>
      </w:r>
      <w:r>
        <w:rPr/>
        <w:t>-</w:t>
      </w:r>
      <w:r>
        <w:rPr/>
        <w:t>๓๖๘</w:t>
      </w:r>
      <w:r>
        <w:rPr/>
        <w:t>.</w:t>
      </w:r>
      <w:r>
        <w:rPr/>
        <w:t xml:space="preserve">  </w:t>
      </w:r>
      <w:r>
        <w:rPr/>
        <w:t>ม</w:t>
      </w:r>
      <w:r>
        <w:rPr/>
        <w:t>.</w:t>
      </w:r>
      <w:r>
        <w:rPr/>
        <w:t>มู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๒</w:t>
      </w:r>
      <w:r>
        <w:rPr/>
        <w:t>/</w:t>
      </w:r>
      <w:r>
        <w:rPr/>
        <w:t>๕๙๓</w:t>
      </w:r>
      <w:r>
        <w:rPr/>
        <w:t>-</w:t>
      </w:r>
      <w:r>
        <w:rPr/>
        <w:t>๕๙๙</w:t>
      </w:r>
      <w:r>
        <w:rPr/>
        <w:t>/</w:t>
      </w:r>
      <w:r>
        <w:rPr/>
        <w:t>๕๓๓</w:t>
      </w:r>
      <w:r>
        <w:rPr/>
        <w:t>-</w:t>
      </w:r>
      <w:r>
        <w:rPr/>
        <w:t>๕๓๖</w:t>
      </w:r>
      <w:r>
        <w:rPr/>
        <w:t xml:space="preserve">. </w:t>
      </w:r>
      <w:r>
        <w:rPr/>
        <w:t>ม</w:t>
      </w:r>
      <w:r>
        <w:rPr/>
        <w:t>.</w:t>
      </w:r>
      <w:r>
        <w:rPr/>
        <w:t>มู</w:t>
      </w:r>
      <w:r>
        <w:rPr/>
        <w:t>.</w:t>
      </w:r>
      <w:r>
        <w:rPr/>
        <w:t>อ</w:t>
      </w:r>
      <w:r>
        <w:rPr/>
        <w:t xml:space="preserve">. </w:t>
      </w:r>
      <w:r>
        <w:rPr/>
        <w:t>๒</w:t>
      </w:r>
      <w:r>
        <w:rPr/>
        <w:t>/</w:t>
      </w:r>
      <w:r>
        <w:rPr/>
        <w:t>๔๙๓</w:t>
      </w:r>
      <w:r>
        <w:rPr/>
        <w:t>-</w:t>
      </w:r>
      <w:r>
        <w:rPr/>
        <w:t>๕๐๐</w:t>
      </w:r>
      <w:r>
        <w:rPr/>
        <w:t>/</w:t>
      </w:r>
      <w:r>
        <w:rPr/>
        <w:t>๓๐๘</w:t>
      </w:r>
      <w:r>
        <w:rPr/>
        <w:t>-</w:t>
      </w:r>
      <w:r>
        <w:rPr/>
        <w:t>๓๑๒</w:t>
      </w:r>
      <w:r>
        <w:rPr/>
        <w:t>.</w:t>
      </w:r>
    </w:p>
  </w:footnote>
  <w:footnote w:id="3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ดูเพิ่มเติมใน </w:t>
      </w:r>
      <w:r>
        <w:rPr/>
        <w:t>วิ</w:t>
      </w:r>
      <w:r>
        <w:rPr/>
        <w:t>.</w:t>
      </w:r>
      <w:r>
        <w:rPr/>
        <w:t>จู</w:t>
      </w:r>
      <w:r>
        <w:rPr/>
        <w:t xml:space="preserve">. </w:t>
      </w:r>
      <w:r>
        <w:rPr/>
        <w:t>๗</w:t>
      </w:r>
      <w:r>
        <w:rPr/>
        <w:t>/</w:t>
      </w:r>
      <w:r>
        <w:rPr/>
        <w:t>๔๓๗</w:t>
      </w:r>
      <w:r>
        <w:rPr/>
        <w:t>/</w:t>
      </w:r>
      <w:r>
        <w:rPr/>
        <w:t>๓๗๖</w:t>
      </w:r>
      <w:r>
        <w:rPr/>
        <w:t xml:space="preserve">, </w:t>
      </w:r>
      <w:r>
        <w:rPr/>
        <w:t>วิ</w:t>
      </w:r>
      <w:r>
        <w:rPr/>
        <w:t>.</w:t>
      </w:r>
      <w:r>
        <w:rPr/>
        <w:t>ม</w:t>
      </w:r>
      <w:r>
        <w:rPr/>
        <w:t xml:space="preserve">. </w:t>
      </w:r>
      <w:r>
        <w:rPr/>
        <w:t>๕</w:t>
      </w:r>
      <w:r>
        <w:rPr/>
        <w:t>/</w:t>
      </w:r>
      <w:r>
        <w:rPr/>
        <w:t>๓๐๓</w:t>
      </w:r>
      <w:r>
        <w:rPr/>
        <w:t>/</w:t>
      </w:r>
      <w:r>
        <w:rPr/>
        <w:t>๓๗๖</w:t>
      </w:r>
      <w:r>
        <w:rPr/>
        <w:t>.</w:t>
      </w:r>
      <w:r>
        <w:rPr/>
        <w:t xml:space="preserve"> </w:t>
      </w:r>
      <w:r>
        <w:rPr/>
        <w:t>วิ</w:t>
      </w:r>
      <w:r>
        <w:rPr/>
        <w:t>.</w:t>
      </w:r>
      <w:r>
        <w:rPr/>
        <w:t>จู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๗</w:t>
      </w:r>
      <w:r>
        <w:rPr/>
        <w:t>/</w:t>
      </w:r>
      <w:r>
        <w:rPr/>
        <w:t>๔๓๘</w:t>
      </w:r>
      <w:r>
        <w:rPr/>
        <w:t>/</w:t>
      </w:r>
      <w:r>
        <w:rPr/>
        <w:t>๓๗๗</w:t>
      </w:r>
      <w:r>
        <w:rPr/>
        <w:t>.</w:t>
      </w:r>
      <w:r>
        <w:rPr/>
        <w:t xml:space="preserve"> </w:t>
      </w:r>
      <w:r>
        <w:rPr/>
        <w:t>ม</w:t>
      </w:r>
      <w:r>
        <w:rPr/>
        <w:t>.</w:t>
      </w:r>
      <w:r>
        <w:rPr/>
        <w:t>อุ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๑๔</w:t>
      </w:r>
      <w:r>
        <w:rPr/>
        <w:t>/</w:t>
      </w:r>
      <w:r>
        <w:rPr/>
        <w:t>๔๑</w:t>
      </w:r>
      <w:r>
        <w:rPr/>
        <w:t>-</w:t>
      </w:r>
      <w:r>
        <w:rPr/>
        <w:t>๔๒</w:t>
      </w:r>
      <w:r>
        <w:rPr/>
        <w:t>/</w:t>
      </w:r>
      <w:r>
        <w:rPr/>
        <w:t>๓๒</w:t>
      </w:r>
      <w:r>
        <w:rPr/>
        <w:t>-</w:t>
      </w:r>
      <w:r>
        <w:rPr/>
        <w:t>๓๓</w:t>
      </w:r>
      <w:r>
        <w:rPr/>
        <w:t xml:space="preserve">, </w:t>
      </w:r>
      <w:r>
        <w:rPr/>
        <w:t xml:space="preserve"> </w:t>
      </w:r>
      <w:r>
        <w:rPr/>
        <w:t>ม</w:t>
      </w:r>
      <w:r>
        <w:rPr/>
        <w:t>.</w:t>
      </w:r>
      <w:r>
        <w:rPr/>
        <w:t>อุ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๔</w:t>
      </w:r>
      <w:r>
        <w:rPr/>
        <w:t>/</w:t>
      </w:r>
      <w:r>
        <w:rPr/>
        <w:t>๔๑</w:t>
      </w:r>
      <w:r>
        <w:rPr/>
        <w:t>-</w:t>
      </w:r>
      <w:r>
        <w:rPr/>
        <w:t>๔๒</w:t>
      </w:r>
      <w:r>
        <w:rPr/>
        <w:t>/</w:t>
      </w:r>
      <w:r>
        <w:rPr/>
        <w:t>๕๐</w:t>
      </w:r>
      <w:r>
        <w:rPr/>
        <w:t>-</w:t>
      </w:r>
      <w:r>
        <w:rPr/>
        <w:t>๕๑</w:t>
      </w:r>
      <w:r>
        <w:rPr/>
        <w:t xml:space="preserve">. </w:t>
      </w:r>
      <w:r>
        <w:rPr/>
        <w:t>ม</w:t>
      </w:r>
      <w:r>
        <w:rPr/>
        <w:t>.</w:t>
      </w:r>
      <w:r>
        <w:rPr/>
        <w:t>อุ</w:t>
      </w:r>
      <w:r>
        <w:rPr/>
        <w:t>.</w:t>
      </w:r>
      <w:r>
        <w:rPr/>
        <w:t>อ</w:t>
      </w:r>
      <w:r>
        <w:rPr/>
        <w:t xml:space="preserve">. </w:t>
      </w:r>
      <w:r>
        <w:rPr/>
        <w:t>๓</w:t>
      </w:r>
      <w:r>
        <w:rPr/>
        <w:t>/</w:t>
      </w:r>
      <w:r>
        <w:rPr/>
        <w:t>๔๑</w:t>
      </w:r>
      <w:r>
        <w:rPr/>
        <w:t>-</w:t>
      </w:r>
      <w:r>
        <w:rPr/>
        <w:t>๔๒</w:t>
      </w:r>
      <w:r>
        <w:rPr/>
        <w:t>/</w:t>
      </w:r>
      <w:r>
        <w:rPr/>
        <w:t>๒๑</w:t>
      </w:r>
      <w:r>
        <w:rPr/>
        <w:t>-</w:t>
      </w:r>
      <w:r>
        <w:rPr/>
        <w:t>๒๔</w:t>
      </w:r>
      <w:r>
        <w:rPr/>
        <w:t xml:space="preserve">. </w:t>
      </w:r>
      <w:r>
        <w:rPr/>
        <w:t>ม</w:t>
      </w:r>
      <w:r>
        <w:rPr/>
        <w:t>.</w:t>
      </w:r>
      <w:r>
        <w:rPr/>
        <w:t>อุ</w:t>
      </w:r>
      <w:r>
        <w:rPr/>
        <w:t>.</w:t>
      </w:r>
      <w:r>
        <w:rPr/>
        <w:t>ฏี</w:t>
      </w:r>
      <w:r>
        <w:rPr/>
        <w:t>. _/</w:t>
      </w:r>
      <w:r>
        <w:rPr/>
        <w:t>๔๑</w:t>
      </w:r>
      <w:r>
        <w:rPr/>
        <w:t>-</w:t>
      </w:r>
      <w:r>
        <w:rPr/>
        <w:t>๔๒</w:t>
      </w:r>
      <w:r>
        <w:rPr/>
        <w:t>/</w:t>
      </w:r>
      <w:r>
        <w:rPr/>
        <w:t>๒๘๖</w:t>
      </w:r>
      <w:r>
        <w:rPr/>
        <w:t>-</w:t>
      </w:r>
      <w:r>
        <w:rPr/>
        <w:t>๒๘๘</w:t>
      </w:r>
      <w:r>
        <w:rPr/>
        <w:t>.</w:t>
      </w:r>
      <w:r>
        <w:rPr/>
        <w:t xml:space="preserve"> </w:t>
      </w:r>
      <w:r>
        <w:rPr/>
        <w:t>ดูการวิเคราะห์เพิ่มใน พระมหาหรรษา ธมฺมหาโส “รูปแบบการจัดการความขัดแย้งโดยพุทธสันติวิธี</w:t>
      </w:r>
      <w:r>
        <w:rPr/>
        <w:t>:</w:t>
      </w:r>
      <w:r>
        <w:rPr/>
        <w:t>ศึกษากรณีลุ่มน้ำแม่ตาช้าง จ</w:t>
      </w:r>
      <w:r>
        <w:rPr/>
        <w:t>.</w:t>
      </w:r>
      <w:r>
        <w:rPr/>
        <w:t>เชียงใหม่”</w:t>
      </w:r>
      <w:r>
        <w:rPr/>
        <w:t xml:space="preserve">, </w:t>
      </w:r>
      <w:r>
        <w:rPr/>
        <w:t>อ้างแล้ว</w:t>
      </w:r>
      <w:r>
        <w:rPr/>
        <w:t>.</w:t>
      </w:r>
    </w:p>
  </w:footnote>
  <w:footnote w:id="3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วิ</w:t>
      </w:r>
      <w:r>
        <w:rPr/>
        <w:t>.</w:t>
      </w:r>
      <w:r>
        <w:rPr/>
        <w:t>จู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๗</w:t>
      </w:r>
      <w:r>
        <w:rPr/>
        <w:t>/</w:t>
      </w:r>
      <w:r>
        <w:rPr/>
        <w:t>๔๕๕</w:t>
      </w:r>
      <w:r>
        <w:rPr/>
        <w:t>/</w:t>
      </w:r>
      <w:r>
        <w:rPr/>
        <w:t>๔๐๙</w:t>
      </w:r>
      <w:r>
        <w:rPr/>
        <w:t>-</w:t>
      </w:r>
      <w:r>
        <w:rPr/>
        <w:t>๔๑๙</w:t>
      </w:r>
      <w:r>
        <w:rPr/>
        <w:t>.</w:t>
      </w:r>
    </w:p>
  </w:footnote>
  <w:footnote w:id="3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ที</w:t>
      </w:r>
      <w:r>
        <w:rPr/>
        <w:t>.</w:t>
      </w:r>
      <w:r>
        <w:rPr/>
        <w:t>สี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๙</w:t>
      </w:r>
      <w:r>
        <w:rPr/>
        <w:t>/</w:t>
      </w:r>
      <w:r>
        <w:rPr/>
        <w:t>๒๖๗</w:t>
      </w:r>
      <w:r>
        <w:rPr/>
        <w:t>/</w:t>
      </w:r>
      <w:r>
        <w:rPr/>
        <w:t>๙๒</w:t>
      </w:r>
      <w:r>
        <w:rPr/>
        <w:t>.</w:t>
      </w:r>
    </w:p>
  </w:footnote>
  <w:footnote w:id="3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ส</w:t>
      </w:r>
      <w:r>
        <w:rPr/>
        <w:t>ํ</w:t>
      </w:r>
      <w:r>
        <w:rPr/>
        <w:t>.</w:t>
      </w:r>
      <w:r>
        <w:rPr/>
        <w:t>ส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๕</w:t>
      </w:r>
      <w:r>
        <w:rPr/>
        <w:t>/</w:t>
      </w:r>
      <w:r>
        <w:rPr/>
        <w:t>๑๒๕</w:t>
      </w:r>
      <w:r>
        <w:rPr/>
        <w:t>/</w:t>
      </w:r>
      <w:r>
        <w:rPr/>
        <w:t>๑๔๖</w:t>
      </w:r>
      <w:r>
        <w:rPr/>
        <w:t>-</w:t>
      </w:r>
      <w:r>
        <w:rPr/>
        <w:t>๑๔๘</w:t>
      </w:r>
      <w:r>
        <w:rPr/>
        <w:t xml:space="preserve">. </w:t>
      </w:r>
      <w:r>
        <w:rPr/>
        <w:t>ส</w:t>
      </w:r>
      <w:r>
        <w:rPr/>
        <w:t>ํ</w:t>
      </w:r>
      <w:r>
        <w:rPr/>
        <w:t>.</w:t>
      </w:r>
      <w:r>
        <w:rPr/>
        <w:t>ส</w:t>
      </w:r>
      <w:r>
        <w:rPr/>
        <w:t>.</w:t>
      </w:r>
      <w:r>
        <w:rPr/>
        <w:t>๑๕</w:t>
      </w:r>
      <w:r>
        <w:rPr/>
        <w:t>/</w:t>
      </w:r>
      <w:r>
        <w:rPr/>
        <w:t>๑๒๖</w:t>
      </w:r>
      <w:r>
        <w:rPr/>
        <w:t>/</w:t>
      </w:r>
      <w:r>
        <w:rPr/>
        <w:t>๑๔๘</w:t>
      </w:r>
      <w:r>
        <w:rPr/>
        <w:t>-</w:t>
      </w:r>
      <w:r>
        <w:rPr/>
        <w:t>๑๔๙</w:t>
      </w:r>
      <w:r>
        <w:rPr/>
        <w:t xml:space="preserve">. </w:t>
      </w:r>
      <w:r>
        <w:rPr/>
        <w:t>สํ</w:t>
      </w:r>
      <w:r>
        <w:rPr/>
        <w:t>.</w:t>
      </w:r>
      <w:r>
        <w:rPr/>
        <w:t>ส</w:t>
      </w:r>
      <w:r>
        <w:rPr/>
        <w:t>.</w:t>
      </w:r>
      <w:r>
        <w:rPr/>
        <w:t>อ</w:t>
      </w:r>
      <w:r>
        <w:rPr/>
        <w:t>.</w:t>
      </w:r>
      <w:r>
        <w:rPr/>
        <w:t>๑</w:t>
      </w:r>
      <w:r>
        <w:rPr/>
        <w:t>/</w:t>
      </w:r>
      <w:r>
        <w:rPr/>
        <w:t>๑๒๕</w:t>
      </w:r>
      <w:r>
        <w:rPr/>
        <w:t>-</w:t>
      </w:r>
      <w:r>
        <w:rPr/>
        <w:t>๑๒๕</w:t>
      </w:r>
      <w:r>
        <w:rPr/>
        <w:t>/</w:t>
      </w:r>
      <w:r>
        <w:rPr/>
        <w:t>๑๔๖</w:t>
      </w:r>
      <w:r>
        <w:rPr/>
        <w:t>-</w:t>
      </w:r>
      <w:r>
        <w:rPr/>
        <w:t>๑๔๗</w:t>
      </w:r>
      <w:r>
        <w:rPr/>
        <w:t xml:space="preserve">. </w:t>
      </w:r>
      <w:r>
        <w:rPr/>
        <w:t>สํ</w:t>
      </w:r>
      <w:r>
        <w:rPr/>
        <w:t>.</w:t>
      </w:r>
      <w:r>
        <w:rPr/>
        <w:t>ส</w:t>
      </w:r>
      <w:r>
        <w:rPr/>
        <w:t>.</w:t>
      </w:r>
      <w:r>
        <w:rPr/>
        <w:t>ฏี</w:t>
      </w:r>
      <w:r>
        <w:rPr/>
        <w:t xml:space="preserve">. </w:t>
      </w:r>
      <w:r>
        <w:rPr/>
        <w:t>๑</w:t>
      </w:r>
      <w:r>
        <w:rPr/>
        <w:t>/</w:t>
      </w:r>
      <w:r>
        <w:rPr/>
        <w:t>๑๒๕</w:t>
      </w:r>
      <w:r>
        <w:rPr/>
        <w:t>-</w:t>
      </w:r>
      <w:r>
        <w:rPr/>
        <w:t>๑๒๖</w:t>
      </w:r>
      <w:r>
        <w:rPr/>
        <w:t>/</w:t>
      </w:r>
      <w:r>
        <w:rPr/>
        <w:t>๑๙๘</w:t>
      </w:r>
      <w:r>
        <w:rPr/>
        <w:t>.</w:t>
      </w:r>
    </w:p>
  </w:footnote>
  <w:footnote w:id="3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ดูเพิ่มเติมใน </w:t>
      </w:r>
      <w:r>
        <w:rPr/>
        <w:t>ขุ</w:t>
      </w:r>
      <w:r>
        <w:rPr/>
        <w:t>.</w:t>
      </w:r>
      <w:r>
        <w:rPr/>
        <w:t>สุ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๒๕</w:t>
      </w:r>
      <w:r>
        <w:rPr/>
        <w:t>/</w:t>
      </w:r>
      <w:r>
        <w:rPr/>
        <w:t>๔๗</w:t>
      </w:r>
      <w:r>
        <w:rPr/>
        <w:t>/</w:t>
      </w:r>
      <w:r>
        <w:rPr/>
        <w:t>๒๕</w:t>
      </w:r>
      <w:r>
        <w:rPr/>
        <w:t xml:space="preserve">, </w:t>
      </w:r>
      <w:r>
        <w:rPr/>
        <w:t>ขุ</w:t>
      </w:r>
      <w:r>
        <w:rPr/>
        <w:t>.</w:t>
      </w:r>
      <w:r>
        <w:rPr/>
        <w:t>สุ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๕</w:t>
      </w:r>
      <w:r>
        <w:rPr/>
        <w:t>/</w:t>
      </w:r>
      <w:r>
        <w:rPr/>
        <w:t>๔๗</w:t>
      </w:r>
      <w:r>
        <w:rPr/>
        <w:t>/</w:t>
      </w:r>
      <w:r>
        <w:rPr/>
        <w:t>๔๑</w:t>
      </w:r>
      <w:r>
        <w:rPr/>
        <w:t>,</w:t>
      </w:r>
      <w:r>
        <w:rPr/>
        <w:t>ม</w:t>
      </w:r>
      <w:r>
        <w:rPr/>
        <w:t>.</w:t>
      </w:r>
      <w:r>
        <w:rPr/>
        <w:t>ม</w:t>
      </w:r>
      <w:r>
        <w:rPr/>
        <w:t>.</w:t>
      </w:r>
      <w:r>
        <w:rPr/>
        <w:t>อ</w:t>
      </w:r>
      <w:r>
        <w:rPr/>
        <w:t>.</w:t>
      </w:r>
      <w:r>
        <w:rPr/>
        <w:t>๒</w:t>
      </w:r>
      <w:r>
        <w:rPr/>
        <w:t>/</w:t>
      </w:r>
      <w:r>
        <w:rPr/>
        <w:t>๓๗๔</w:t>
      </w:r>
      <w:r>
        <w:rPr/>
        <w:t>/</w:t>
      </w:r>
      <w:r>
        <w:rPr/>
        <w:t>๒๕๖</w:t>
      </w:r>
      <w:r>
        <w:rPr/>
        <w:t>.</w:t>
      </w:r>
      <w:r>
        <w:rPr/>
        <w:t>ขุ</w:t>
      </w:r>
      <w:r>
        <w:rPr/>
        <w:t>.</w:t>
      </w:r>
      <w:r>
        <w:rPr/>
        <w:t>สุ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๒๕</w:t>
      </w:r>
      <w:r>
        <w:rPr/>
        <w:t>/</w:t>
      </w:r>
      <w:r>
        <w:rPr/>
        <w:t>๑๐๔</w:t>
      </w:r>
      <w:r>
        <w:rPr/>
        <w:t>/</w:t>
      </w:r>
      <w:r>
        <w:rPr/>
        <w:t>๓๕๖</w:t>
      </w:r>
      <w:r>
        <w:rPr/>
        <w:t xml:space="preserve">, </w:t>
      </w:r>
      <w:r>
        <w:rPr/>
        <w:t>ขุ</w:t>
      </w:r>
      <w:r>
        <w:rPr/>
        <w:t>.</w:t>
      </w:r>
      <w:r>
        <w:rPr/>
        <w:t>สุ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๕</w:t>
      </w:r>
      <w:r>
        <w:rPr/>
        <w:t>/</w:t>
      </w:r>
      <w:r>
        <w:rPr/>
        <w:t>๑๐๔</w:t>
      </w:r>
      <w:r>
        <w:rPr/>
        <w:t>/</w:t>
      </w:r>
      <w:r>
        <w:rPr/>
        <w:t>๕๒๖</w:t>
      </w:r>
      <w:r>
        <w:rPr/>
        <w:t>.</w:t>
      </w:r>
      <w:r>
        <w:rPr/>
        <w:t>ที</w:t>
      </w:r>
      <w:r>
        <w:rPr/>
        <w:t>.</w:t>
      </w:r>
      <w:r>
        <w:rPr/>
        <w:t>ปา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๙๑</w:t>
      </w:r>
      <w:r>
        <w:rPr/>
        <w:t>/</w:t>
      </w:r>
      <w:r>
        <w:rPr/>
        <w:t>๕๑</w:t>
      </w:r>
      <w:r>
        <w:rPr/>
        <w:t>.</w:t>
      </w:r>
    </w:p>
  </w:footnote>
  <w:footnote w:id="3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สํ</w:t>
      </w:r>
      <w:r>
        <w:rPr/>
        <w:t>.</w:t>
      </w:r>
      <w:r>
        <w:rPr/>
        <w:t>ส</w:t>
      </w:r>
      <w:r>
        <w:rPr/>
        <w:t>.  (</w:t>
      </w:r>
      <w:r>
        <w:rPr/>
        <w:t>ไทย</w:t>
      </w:r>
      <w:r>
        <w:rPr/>
        <w:t xml:space="preserve">) </w:t>
      </w:r>
      <w:r>
        <w:rPr/>
        <w:t>๑๕</w:t>
      </w:r>
      <w:r>
        <w:rPr/>
        <w:t>/</w:t>
      </w:r>
      <w:r>
        <w:rPr/>
        <w:t>๑๑๓</w:t>
      </w:r>
      <w:r>
        <w:rPr/>
        <w:t>/</w:t>
      </w:r>
      <w:r>
        <w:rPr/>
        <w:t>๘๔</w:t>
      </w:r>
      <w:r>
        <w:rPr/>
        <w:t>-</w:t>
      </w:r>
      <w:r>
        <w:rPr/>
        <w:t>๘๕</w:t>
      </w:r>
      <w:r>
        <w:rPr/>
        <w:t xml:space="preserve">. </w:t>
      </w:r>
      <w:r>
        <w:rPr/>
        <w:t>ดูเปรียบเทียบ ขุ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๑๕๖</w:t>
      </w:r>
      <w:r>
        <w:rPr/>
        <w:t>/</w:t>
      </w:r>
      <w:r>
        <w:rPr/>
        <w:t>๔๓๔</w:t>
      </w:r>
      <w:r>
        <w:rPr/>
        <w:t>.</w:t>
      </w:r>
    </w:p>
  </w:footnote>
  <w:footnote w:id="38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“</w:t>
      </w:r>
      <w:r>
        <w:rPr/>
        <w:t>เอวํ  วิมุตฺตจิตฺโต  โข  อคฺคินิเวสฺสน ภิกฺขุ  น เกนจิ  สํวทติ  น เกนจิ  วิวทติ  ยญฺจ โลเก  วุตฺตํ  เตน  โวหรติ อปรามสํ”</w:t>
      </w:r>
      <w:r>
        <w:rPr/>
        <w:t xml:space="preserve">. </w:t>
      </w:r>
      <w:r>
        <w:rPr/>
        <w:t>ม</w:t>
      </w:r>
      <w:r>
        <w:rPr/>
        <w:t>.</w:t>
      </w:r>
      <w:r>
        <w:rPr/>
        <w:t>ม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๑๓</w:t>
      </w:r>
      <w:r>
        <w:rPr/>
        <w:t>/</w:t>
      </w:r>
      <w:r>
        <w:rPr/>
        <w:t>๒๐๖</w:t>
      </w:r>
      <w:r>
        <w:rPr/>
        <w:t>/</w:t>
      </w:r>
      <w:r>
        <w:rPr/>
        <w:t>๑๘๒</w:t>
      </w:r>
      <w:r>
        <w:rPr/>
        <w:t xml:space="preserve">, </w:t>
      </w:r>
      <w:r>
        <w:rPr/>
        <w:t>ม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๓</w:t>
      </w:r>
      <w:r>
        <w:rPr/>
        <w:t>/</w:t>
      </w:r>
      <w:r>
        <w:rPr/>
        <w:t>๒๗๕</w:t>
      </w:r>
      <w:r>
        <w:rPr/>
        <w:t>/</w:t>
      </w:r>
      <w:r>
        <w:rPr/>
        <w:t>๒๔๓</w:t>
      </w:r>
      <w:r>
        <w:rPr/>
        <w:t>.</w:t>
      </w:r>
    </w:p>
  </w:footnote>
  <w:footnote w:id="39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๑๑๒</w:t>
      </w:r>
      <w:r>
        <w:rPr/>
        <w:t>/</w:t>
      </w:r>
      <w:r>
        <w:rPr/>
        <w:t>๓๓๕</w:t>
      </w:r>
      <w:r>
        <w:rPr/>
        <w:t>.</w:t>
      </w:r>
    </w:p>
  </w:footnote>
  <w:footnote w:id="40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“</w:t>
      </w:r>
      <w:r>
        <w:rPr/>
        <w:t>อวิสโย  มหาราช  เอกจฺจสฺส  อรหโต  สพฺพํ  ชานิตุ น หิ ตสฺส พลํ  อตฺถิ  สพฺพํ  ชานิตุ อนญฺญาตํ  มหาราช  อรหโต  อิตฺถิปุริสานํ  นามมฺปิ  โคตฺตมฺปิ</w:t>
      </w:r>
      <w:r>
        <w:rPr/>
        <w:t xml:space="preserve">, </w:t>
      </w:r>
      <w:r>
        <w:rPr/>
        <w:t>มคฺโคปิ ตสฺส  มติยา  อนญฺญาโต  วิมุตฺตึเยว  มหาราช  เอกจฺโจ  อรหา  ชาเนยฺย  ฉฬภิญฺโญ  อรหา  สกวิสยํ  ชาเนยฺย</w:t>
      </w:r>
      <w:r>
        <w:rPr/>
        <w:t xml:space="preserve">, </w:t>
      </w:r>
      <w:r>
        <w:rPr/>
        <w:t>สพฺพญฺญู  มหาราช  ตถาคโตว สพฺพํ ชานาติ”</w:t>
      </w:r>
      <w:r>
        <w:rPr/>
        <w:t xml:space="preserve">. </w:t>
      </w:r>
      <w:r>
        <w:rPr/>
        <w:t xml:space="preserve"> </w:t>
      </w:r>
      <w:r>
        <w:rPr/>
        <w:t>มิลินฺท</w:t>
      </w:r>
      <w:r>
        <w:rPr/>
        <w:t>. _/</w:t>
      </w:r>
      <w:r>
        <w:rPr/>
        <w:t>๓</w:t>
      </w:r>
      <w:r>
        <w:rPr/>
        <w:t>/</w:t>
      </w:r>
      <w:r>
        <w:rPr/>
        <w:t>๒๗๗</w:t>
      </w:r>
      <w:r>
        <w:rPr/>
        <w:t>-</w:t>
      </w:r>
      <w:r>
        <w:rPr/>
        <w:t>๒๗๙</w:t>
      </w:r>
      <w:r>
        <w:rPr/>
        <w:t>.</w:t>
      </w:r>
    </w:p>
  </w:footnote>
  <w:footnote w:id="41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 xml:space="preserve">พระอรรถกถาจารย์ขยายประเด็นนี้ว่า “พระสังคาหกเถระทั้งหลายกล่าวแล้วโดยปริยาย” ซึ่งหมายถึงการวิเคราะห์ ให้คำจำกัดความ และตีความแตกต่างกันออกไปหลายประเด็น </w:t>
      </w:r>
    </w:p>
  </w:footnote>
  <w:footnote w:id="42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วิ</w:t>
      </w:r>
      <w:r>
        <w:rPr/>
        <w:t>.</w:t>
      </w:r>
      <w:r>
        <w:rPr/>
        <w:t>จู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๗</w:t>
      </w:r>
      <w:r>
        <w:rPr/>
        <w:t>/</w:t>
      </w:r>
      <w:r>
        <w:rPr/>
        <w:t>๔๔๑</w:t>
      </w:r>
      <w:r>
        <w:rPr/>
        <w:t>/</w:t>
      </w:r>
      <w:r>
        <w:rPr/>
        <w:t>๓๘๒</w:t>
      </w:r>
      <w:r>
        <w:rPr/>
        <w:t>.</w:t>
      </w:r>
    </w:p>
  </w:footnote>
  <w:footnote w:id="43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 xml:space="preserve">พระธรรมปิฏก </w:t>
      </w:r>
      <w:r>
        <w:rPr/>
        <w:t>(</w:t>
      </w:r>
      <w:r>
        <w:rPr/>
        <w:t>ป</w:t>
      </w:r>
      <w:r>
        <w:rPr/>
        <w:t>.</w:t>
      </w:r>
      <w:r>
        <w:rPr/>
        <w:t>อ</w:t>
      </w:r>
      <w:r>
        <w:rPr/>
        <w:t>.</w:t>
      </w:r>
      <w:r>
        <w:rPr/>
        <w:t>ปยุตฺโต</w:t>
      </w:r>
      <w:r>
        <w:rPr/>
        <w:t xml:space="preserve">), </w:t>
      </w:r>
      <w:r>
        <w:rPr>
          <w:b/>
          <w:b/>
          <w:bCs/>
        </w:rPr>
        <w:t>สลายความขัดแย้ง</w:t>
      </w:r>
      <w:r>
        <w:rPr/>
        <w:t xml:space="preserve">, </w:t>
      </w:r>
      <w:r>
        <w:rPr/>
        <w:t>พิมพ์ครั้งที่ ๑</w:t>
      </w:r>
      <w:r>
        <w:rPr/>
        <w:t>,</w:t>
      </w:r>
      <w:r>
        <w:rPr/>
        <w:t xml:space="preserve"> (</w:t>
      </w:r>
      <w:r>
        <w:rPr/>
        <w:t>กรุงเทพ</w:t>
      </w:r>
      <w:r>
        <w:rPr/>
        <w:t>มหานคร</w:t>
      </w:r>
      <w:r>
        <w:rPr/>
        <w:t xml:space="preserve">: </w:t>
      </w:r>
      <w:r>
        <w:rPr/>
        <w:t>บริษัทสื่อเกษตร</w:t>
      </w:r>
      <w:r>
        <w:rPr/>
        <w:t xml:space="preserve">, </w:t>
      </w:r>
      <w:r>
        <w:rPr/>
        <w:t>๒๕๔๖</w:t>
      </w:r>
      <w:r>
        <w:rPr/>
        <w:t xml:space="preserve">), </w:t>
      </w:r>
      <w:r>
        <w:rPr/>
        <w:t>หน้า ๒</w:t>
      </w:r>
      <w:r>
        <w:rPr/>
        <w:t>.</w:t>
      </w:r>
    </w:p>
  </w:footnote>
  <w:footnote w:id="44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“</w:t>
      </w:r>
      <w:r>
        <w:rPr/>
        <w:t>พระเจ้ามหานามะเกิดความสงสัยว่า “เพราะเหตุ</w:t>
      </w:r>
      <w:r>
        <w:rPr/>
        <w:t>ไร</w:t>
      </w:r>
      <w:r>
        <w:rPr/>
        <w:t xml:space="preserve">? </w:t>
      </w:r>
      <w:r>
        <w:rPr/>
        <w:t>พระองค์ปฏิบัติตามธรรมของพระพุทธเจ้าแล้ว แต่ราคะ โทสะ และโมหะยังคงมีอยู่  พระพุทธเจ้าได้ชี้ให้เห็นว่า ที่เป็นเช่นนี้เพราะว่าการอยู่ครองเรือนนั้น เป็นที่มาของการคลุกคลีด้วยกิเลส” ดูเพิ่มเติมใน ม</w:t>
      </w:r>
      <w:r>
        <w:rPr/>
        <w:t>.</w:t>
      </w:r>
      <w:r>
        <w:rPr/>
        <w:t>มู</w:t>
      </w:r>
      <w:r>
        <w:rPr/>
        <w:t>. (</w:t>
      </w:r>
      <w:r>
        <w:rPr/>
        <w:t>ไทย</w:t>
      </w:r>
      <w:r>
        <w:rPr/>
        <w:t>)</w:t>
      </w:r>
      <w:r>
        <w:rPr/>
        <w:t xml:space="preserve"> </w:t>
      </w:r>
      <w:r>
        <w:rPr/>
        <w:t>๑๒</w:t>
      </w:r>
      <w:r>
        <w:rPr/>
        <w:t>/</w:t>
      </w:r>
      <w:r>
        <w:rPr/>
        <w:t>๑๗๕</w:t>
      </w:r>
      <w:r>
        <w:rPr/>
        <w:t>-</w:t>
      </w:r>
      <w:r>
        <w:rPr/>
        <w:t>๑๗๙</w:t>
      </w:r>
      <w:r>
        <w:rPr/>
        <w:t>/</w:t>
      </w:r>
      <w:r>
        <w:rPr/>
        <w:t>๑๗๗</w:t>
      </w:r>
      <w:r>
        <w:rPr/>
        <w:t>-</w:t>
      </w:r>
      <w:r>
        <w:rPr/>
        <w:t>๑๘๕</w:t>
      </w:r>
      <w:r>
        <w:rPr/>
        <w:t xml:space="preserve">. </w:t>
      </w:r>
    </w:p>
  </w:footnote>
  <w:footnote w:id="45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ที</w:t>
      </w:r>
      <w:r>
        <w:rPr/>
        <w:t>.</w:t>
      </w:r>
      <w:r>
        <w:rPr/>
        <w:t>ปา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๑๒๙</w:t>
      </w:r>
      <w:r>
        <w:rPr/>
        <w:t>/</w:t>
      </w:r>
      <w:r>
        <w:rPr/>
        <w:t>๙๖</w:t>
      </w:r>
      <w:r>
        <w:rPr/>
        <w:t>.</w:t>
      </w:r>
    </w:p>
  </w:footnote>
  <w:footnote w:id="46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ที</w:t>
      </w:r>
      <w:r>
        <w:rPr/>
        <w:t>.</w:t>
      </w:r>
      <w:r>
        <w:rPr/>
        <w:t>ปา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๑๒๙</w:t>
      </w:r>
      <w:r>
        <w:rPr/>
        <w:t>/</w:t>
      </w:r>
      <w:r>
        <w:rPr/>
        <w:t>๙๖</w:t>
      </w:r>
      <w:r>
        <w:rPr/>
        <w:t xml:space="preserve">. </w:t>
      </w:r>
    </w:p>
  </w:footnote>
  <w:footnote w:id="47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 xml:space="preserve">บาลีท่านให้คำนิยาม “กษัตริย์” ว่า “ผู้เป็นใหญ่ในนา” </w:t>
      </w:r>
      <w:r>
        <w:rPr/>
        <w:t>(</w:t>
      </w:r>
      <w:r>
        <w:rPr/>
        <w:t>เขตฺตานํ  อธิปติ</w:t>
      </w:r>
      <w:r>
        <w:rPr/>
        <w:t xml:space="preserve">) </w:t>
      </w:r>
      <w:r>
        <w:rPr/>
        <w:t>ซึ่งหมายถึงผู้ที่มีอำนาจหน้า</w:t>
      </w:r>
      <w:r>
        <w:rPr/>
        <w:t>ที่</w:t>
      </w:r>
      <w:r>
        <w:rPr/>
        <w:t>ในการแบ่งปันข้าวสาลี และเขตแดน</w:t>
      </w:r>
    </w:p>
  </w:footnote>
  <w:footnote w:id="48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 xml:space="preserve">บาลีท่านให้คำนิยาม “ราชา” ว่า “ผู้ที่ยังบุคคลเหล่าอื่นให้ยินดีโดยธรรม” </w:t>
      </w:r>
      <w:r>
        <w:rPr/>
        <w:t>(</w:t>
      </w:r>
      <w:r>
        <w:rPr/>
        <w:t>ธมฺเมน ปเร รญฺเชติ</w:t>
      </w:r>
      <w:r>
        <w:rPr/>
        <w:t xml:space="preserve">) </w:t>
      </w:r>
      <w:r>
        <w:rPr/>
        <w:t>หมายถึงผู้ที่ทำหน้าที่ในการสร้างความพอใจให้แก่ประชาชนโดยธรรม  ซึ่งราชาตามนัยนี้สอดคล้องกับพระดำรัสของพระบาทสมเด็จพระเจ้าอยู่หัวรัชกาลปัจจุบันว่า “เราจะปกครองแผ่นดินโดยธรรม  เพื่อประโยชน์สุขแก่มหาชนชาวสยาม”</w:t>
      </w:r>
    </w:p>
  </w:footnote>
  <w:footnote w:id="49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วิ</w:t>
      </w:r>
      <w:r>
        <w:rPr/>
        <w:t>.</w:t>
      </w:r>
      <w:r>
        <w:rPr/>
        <w:t>ม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๑</w:t>
      </w:r>
      <w:r>
        <w:rPr/>
        <w:t>/</w:t>
      </w:r>
      <w:r>
        <w:rPr/>
        <w:t>๒๑</w:t>
      </w:r>
      <w:r>
        <w:rPr/>
        <w:t>/</w:t>
      </w:r>
      <w:r>
        <w:rPr/>
        <w:t>๑๑</w:t>
      </w:r>
      <w:r>
        <w:rPr/>
        <w:t xml:space="preserve">, </w:t>
      </w:r>
      <w:r>
        <w:rPr/>
        <w:t>วิ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</w:t>
      </w:r>
      <w:r>
        <w:rPr/>
        <w:t>/</w:t>
      </w:r>
      <w:r>
        <w:rPr/>
        <w:t>๒๑</w:t>
      </w:r>
      <w:r>
        <w:rPr/>
        <w:t>/</w:t>
      </w:r>
      <w:r>
        <w:rPr/>
        <w:t>๑๓</w:t>
      </w:r>
      <w:r>
        <w:rPr/>
        <w:t xml:space="preserve">. </w:t>
      </w:r>
    </w:p>
  </w:footnote>
  <w:footnote w:id="50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วิ</w:t>
      </w:r>
      <w:r>
        <w:rPr/>
        <w:t>.</w:t>
      </w:r>
      <w:r>
        <w:rPr/>
        <w:t>ม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๑</w:t>
      </w:r>
      <w:r>
        <w:rPr/>
        <w:t>/</w:t>
      </w:r>
      <w:r>
        <w:rPr/>
        <w:t>๘๗</w:t>
      </w:r>
      <w:r>
        <w:rPr/>
        <w:t>/</w:t>
      </w:r>
      <w:r>
        <w:rPr/>
        <w:t>๕๗</w:t>
      </w:r>
      <w:r>
        <w:rPr/>
        <w:t xml:space="preserve">, </w:t>
      </w:r>
      <w:r>
        <w:rPr/>
        <w:t>วิ</w:t>
      </w:r>
      <w:r>
        <w:rPr/>
        <w:t>.</w:t>
      </w:r>
      <w:r>
        <w:rPr/>
        <w:t>ม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</w:t>
      </w:r>
      <w:r>
        <w:rPr/>
        <w:t>/</w:t>
      </w:r>
      <w:r>
        <w:rPr/>
        <w:t>๘๗</w:t>
      </w:r>
      <w:r>
        <w:rPr/>
        <w:t>/</w:t>
      </w:r>
      <w:r>
        <w:rPr/>
        <w:t>๗๖</w:t>
      </w:r>
      <w:r>
        <w:rPr/>
        <w:t xml:space="preserve">. </w:t>
      </w:r>
    </w:p>
  </w:footnote>
  <w:footnote w:id="51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วิ</w:t>
      </w:r>
      <w:r>
        <w:rPr/>
        <w:t>.</w:t>
      </w:r>
      <w:r>
        <w:rPr/>
        <w:t>ม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๑</w:t>
      </w:r>
      <w:r>
        <w:rPr/>
        <w:t>/</w:t>
      </w:r>
      <w:r>
        <w:rPr/>
        <w:t>๔๐๙</w:t>
      </w:r>
      <w:r>
        <w:rPr/>
        <w:t>/</w:t>
      </w:r>
      <w:r>
        <w:rPr/>
        <w:t>๓๐๙</w:t>
      </w:r>
      <w:r>
        <w:rPr/>
        <w:t xml:space="preserve">, </w:t>
      </w:r>
      <w:r>
        <w:rPr/>
        <w:t>วิ</w:t>
      </w:r>
      <w:r>
        <w:rPr/>
        <w:t>.</w:t>
      </w:r>
      <w:r>
        <w:rPr/>
        <w:t xml:space="preserve">ม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๑</w:t>
      </w:r>
      <w:r>
        <w:rPr/>
        <w:t>/</w:t>
      </w:r>
      <w:r>
        <w:rPr/>
        <w:t>๔๐๙</w:t>
      </w:r>
      <w:r>
        <w:rPr/>
        <w:t>/</w:t>
      </w:r>
      <w:r>
        <w:rPr/>
        <w:t>๔๔๑</w:t>
      </w:r>
      <w:r>
        <w:rPr/>
        <w:t xml:space="preserve">. </w:t>
      </w:r>
    </w:p>
  </w:footnote>
  <w:footnote w:id="52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วิ</w:t>
      </w:r>
      <w:r>
        <w:rPr/>
        <w:t>.</w:t>
      </w:r>
      <w:r>
        <w:rPr/>
        <w:t>จู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๗</w:t>
      </w:r>
      <w:r>
        <w:rPr/>
        <w:t>/</w:t>
      </w:r>
      <w:r>
        <w:rPr/>
        <w:t>๓๑๐</w:t>
      </w:r>
      <w:r>
        <w:rPr/>
        <w:t>/</w:t>
      </w:r>
      <w:r>
        <w:rPr/>
        <w:t>๘๐</w:t>
      </w:r>
      <w:r>
        <w:rPr/>
        <w:t>-</w:t>
      </w:r>
      <w:r>
        <w:rPr/>
        <w:t>๘๓</w:t>
      </w:r>
      <w:r>
        <w:rPr/>
        <w:t xml:space="preserve">, </w:t>
      </w:r>
      <w:r>
        <w:rPr/>
        <w:t>วิ</w:t>
      </w:r>
      <w:r>
        <w:rPr/>
        <w:t>.</w:t>
      </w:r>
      <w:r>
        <w:rPr/>
        <w:t>จู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๗</w:t>
      </w:r>
      <w:r>
        <w:rPr/>
        <w:t>/</w:t>
      </w:r>
      <w:r>
        <w:rPr/>
        <w:t>๓๑๐</w:t>
      </w:r>
      <w:r>
        <w:rPr/>
        <w:t>/</w:t>
      </w:r>
      <w:r>
        <w:rPr/>
        <w:t>๑๒๑</w:t>
      </w:r>
      <w:r>
        <w:rPr/>
        <w:t>-</w:t>
      </w:r>
      <w:r>
        <w:rPr/>
        <w:t>๑๒๔</w:t>
      </w:r>
      <w:r>
        <w:rPr/>
        <w:t>.</w:t>
      </w:r>
    </w:p>
  </w:footnote>
  <w:footnote w:id="53">
    <w:p>
      <w:pPr>
        <w:pStyle w:val="Footnote"/>
        <w:tabs>
          <w:tab w:val="clear" w:pos="720"/>
          <w:tab w:val="left" w:pos="700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“</w:t>
      </w:r>
      <w:r>
        <w:rPr>
          <w:sz w:val="24"/>
          <w:sz w:val="24"/>
          <w:szCs w:val="24"/>
        </w:rPr>
        <w:t>ท่านทั้งหลายอย่าเศร้าโศกร้องไห้ไปเลย การที่พระพุทธองค์เสด็จปรินิพพานได้นั้นเป็นการดีแล้ว เพราะพวกเราจะได้พ้นจากพระมหาสมณะรูปนั้น จะได้ทำอะไรได้ตามใจชอบ ไม่มีใครมาคอยชี้ว่านี่ผิด นี่ถูก นี่ควร ไม่ควร อีกต่อไป”  วิ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จู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๗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๔๓๗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๓๗๖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วิ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ม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๕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๓๐๓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๓๗๖</w:t>
      </w:r>
      <w:r>
        <w:rPr>
          <w:sz w:val="24"/>
          <w:szCs w:val="24"/>
        </w:rPr>
        <w:t>.</w:t>
      </w:r>
    </w:p>
  </w:footnote>
  <w:footnote w:id="54">
    <w:p>
      <w:pPr>
        <w:pStyle w:val="Footnote"/>
        <w:tabs>
          <w:tab w:val="clear" w:pos="720"/>
          <w:tab w:val="left" w:pos="700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้างแล้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หน้าเดียวกัน</w:t>
      </w:r>
      <w:r>
        <w:rPr>
          <w:sz w:val="24"/>
          <w:szCs w:val="24"/>
        </w:rPr>
        <w:t>.</w:t>
      </w:r>
    </w:p>
  </w:footnote>
  <w:footnote w:id="55">
    <w:p>
      <w:pPr>
        <w:pStyle w:val="Footnote"/>
        <w:tabs>
          <w:tab w:val="clear" w:pos="720"/>
          <w:tab w:val="left" w:pos="700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วิ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จู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ทย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๗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๔๓๘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๓๗๗</w:t>
      </w:r>
      <w:r>
        <w:rPr>
          <w:sz w:val="24"/>
          <w:szCs w:val="24"/>
        </w:rPr>
        <w:t>.</w:t>
      </w:r>
    </w:p>
  </w:footnote>
  <w:footnote w:id="56">
    <w:p>
      <w:pPr>
        <w:pStyle w:val="Footnote"/>
        <w:tabs>
          <w:tab w:val="clear" w:pos="720"/>
          <w:tab w:val="left" w:pos="700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ม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อุ</w:t>
      </w:r>
      <w:r>
        <w:rPr>
          <w:sz w:val="24"/>
          <w:szCs w:val="24"/>
        </w:rPr>
        <w:t>. (</w:t>
      </w:r>
      <w:r>
        <w:rPr>
          <w:sz w:val="24"/>
          <w:sz w:val="24"/>
          <w:szCs w:val="24"/>
        </w:rPr>
        <w:t>บาลี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๑๔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๔๑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๔๒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๓๒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๓๓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ม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อุ</w:t>
      </w:r>
      <w:r>
        <w:rPr>
          <w:sz w:val="24"/>
          <w:szCs w:val="24"/>
        </w:rPr>
        <w:t>. (</w:t>
      </w:r>
      <w:r>
        <w:rPr>
          <w:sz w:val="24"/>
          <w:sz w:val="24"/>
          <w:szCs w:val="24"/>
        </w:rPr>
        <w:t>ไทย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๑๔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๔๑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๔๒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๕๐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๕๑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ม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อุ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อ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๓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๔๑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๔๒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๒๑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๒๔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ม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อุ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ฏี</w:t>
      </w:r>
      <w:r>
        <w:rPr>
          <w:sz w:val="24"/>
          <w:szCs w:val="24"/>
        </w:rPr>
        <w:t>. _/</w:t>
      </w:r>
      <w:r>
        <w:rPr>
          <w:sz w:val="24"/>
          <w:sz w:val="24"/>
          <w:szCs w:val="24"/>
        </w:rPr>
        <w:t>๔๑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๔๒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๒๘๖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๒๘๘</w:t>
      </w:r>
      <w:r>
        <w:rPr>
          <w:sz w:val="24"/>
          <w:szCs w:val="24"/>
        </w:rPr>
        <w:t>.</w:t>
      </w:r>
    </w:p>
  </w:footnote>
  <w:footnote w:id="57">
    <w:p>
      <w:pPr>
        <w:pStyle w:val="Footnote"/>
        <w:ind w:firstLine="98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ดูเพิ่มเติมใน  </w:t>
      </w:r>
      <w:r>
        <w:rPr/>
        <w:t>เดชา  ตั้งสีฟ้า</w:t>
      </w:r>
      <w:r>
        <w:rPr/>
        <w:t>, (</w:t>
      </w:r>
      <w:r>
        <w:rPr/>
        <w:t>เรียบเรียง</w:t>
      </w:r>
      <w:r>
        <w:rPr/>
        <w:t xml:space="preserve">), </w:t>
      </w:r>
      <w:r>
        <w:rPr>
          <w:b/>
          <w:b/>
          <w:bCs/>
        </w:rPr>
        <w:t>ความไร้ระเบียบของโลก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ทางเลือกในทศวรรษ </w:t>
      </w:r>
      <w:r>
        <w:rPr>
          <w:b/>
          <w:bCs/>
        </w:rPr>
        <w:t>1990</w:t>
      </w:r>
      <w:r>
        <w:rPr/>
        <w:t xml:space="preserve">, </w:t>
      </w:r>
      <w:r>
        <w:rPr/>
        <w:t>สุวรรณา</w:t>
      </w:r>
      <w:r>
        <w:rPr/>
        <w:t>-</w:t>
      </w:r>
      <w:r>
        <w:rPr/>
        <w:t xml:space="preserve">ชัยวัฒน์ สถาอานันท์ </w:t>
      </w:r>
      <w:r>
        <w:rPr/>
        <w:t>(</w:t>
      </w:r>
      <w:r>
        <w:rPr/>
        <w:t>บรรณาธิการ</w:t>
      </w:r>
      <w:r>
        <w:rPr/>
        <w:t>), (</w:t>
      </w:r>
      <w:r>
        <w:rPr/>
        <w:t>กรุงเทพมหานคร</w:t>
      </w:r>
      <w:r>
        <w:rPr/>
        <w:t xml:space="preserve">: </w:t>
      </w:r>
      <w:r>
        <w:rPr/>
        <w:t>ศูนย์ข่าวสารสันติภาพ</w:t>
      </w:r>
      <w:r>
        <w:rPr/>
        <w:t xml:space="preserve">, </w:t>
      </w:r>
      <w:r>
        <w:rPr/>
        <w:t>๒๕๓๖</w:t>
      </w:r>
      <w:r>
        <w:rPr/>
        <w:t>).</w:t>
      </w:r>
    </w:p>
  </w:footnote>
  <w:footnote w:id="58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ที</w:t>
      </w:r>
      <w:r>
        <w:rPr/>
        <w:t>.</w:t>
      </w:r>
      <w:r>
        <w:rPr/>
        <w:t xml:space="preserve">ปา </w:t>
      </w:r>
      <w:r>
        <w:rPr/>
        <w:t xml:space="preserve"> </w:t>
      </w:r>
      <w:r>
        <w:rPr/>
        <w:t>(</w:t>
      </w:r>
      <w:r>
        <w:rPr/>
        <w:t>บาลี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๙๒</w:t>
      </w:r>
      <w:r>
        <w:rPr/>
        <w:t>/</w:t>
      </w:r>
      <w:r>
        <w:rPr/>
        <w:t>๕๖</w:t>
      </w:r>
      <w:r>
        <w:rPr/>
        <w:t xml:space="preserve">, </w:t>
      </w:r>
      <w:r>
        <w:rPr/>
        <w:t xml:space="preserve"> </w:t>
      </w:r>
      <w:r>
        <w:rPr/>
        <w:t>ที</w:t>
      </w:r>
      <w:r>
        <w:rPr/>
        <w:t>.</w:t>
      </w:r>
      <w:r>
        <w:rPr/>
        <w:t>ปา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๙๒</w:t>
      </w:r>
      <w:r>
        <w:rPr/>
        <w:t>/</w:t>
      </w:r>
      <w:r>
        <w:rPr/>
        <w:t>๖๙</w:t>
      </w:r>
      <w:r>
        <w:rPr/>
        <w:t xml:space="preserve">.  </w:t>
      </w:r>
    </w:p>
  </w:footnote>
  <w:footnote w:id="59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ที</w:t>
      </w:r>
      <w:r>
        <w:rPr/>
        <w:t>.</w:t>
      </w:r>
      <w:r>
        <w:rPr/>
        <w:t>ปา</w:t>
      </w:r>
      <w:r>
        <w:rPr/>
        <w:t>.</w:t>
      </w:r>
      <w:r>
        <w:rPr/>
        <w:t xml:space="preserve"> (</w:t>
      </w:r>
      <w:r>
        <w:rPr/>
        <w:t>บาลี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๙๖</w:t>
      </w:r>
      <w:r>
        <w:rPr/>
        <w:t>/</w:t>
      </w:r>
      <w:r>
        <w:rPr/>
        <w:t>๕๙</w:t>
      </w:r>
      <w:r>
        <w:rPr/>
        <w:t xml:space="preserve">, </w:t>
      </w:r>
      <w:r>
        <w:rPr/>
        <w:t>ที</w:t>
      </w:r>
      <w:r>
        <w:rPr/>
        <w:t>.</w:t>
      </w:r>
      <w:r>
        <w:rPr/>
        <w:t>ปา</w:t>
      </w:r>
      <w:r>
        <w:rPr/>
        <w:t>.(</w:t>
      </w:r>
      <w:r>
        <w:rPr/>
        <w:t>ไทย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๙๖</w:t>
      </w:r>
      <w:r>
        <w:rPr/>
        <w:t>/</w:t>
      </w:r>
      <w:r>
        <w:rPr/>
        <w:t>๗๑</w:t>
      </w:r>
      <w:r>
        <w:rPr/>
        <w:t xml:space="preserve">. </w:t>
      </w:r>
      <w:r>
        <w:rPr/>
        <w:t xml:space="preserve"> </w:t>
      </w:r>
      <w:r>
        <w:rPr/>
        <w:t xml:space="preserve"> </w:t>
      </w:r>
    </w:p>
  </w:footnote>
  <w:footnote w:id="60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ที</w:t>
      </w:r>
      <w:r>
        <w:rPr/>
        <w:t>.</w:t>
      </w:r>
      <w:r>
        <w:rPr/>
        <w:t xml:space="preserve">ปา </w:t>
      </w:r>
      <w:r>
        <w:rPr/>
        <w:t>(</w:t>
      </w:r>
      <w:r>
        <w:rPr/>
        <w:t>บาลี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๑๐๒</w:t>
      </w:r>
      <w:r>
        <w:rPr/>
        <w:t>/</w:t>
      </w:r>
      <w:r>
        <w:rPr/>
        <w:t>๖๐</w:t>
      </w:r>
      <w:r>
        <w:rPr/>
        <w:t>-</w:t>
      </w:r>
      <w:r>
        <w:rPr/>
        <w:t>๖๑</w:t>
      </w:r>
      <w:r>
        <w:rPr/>
        <w:t xml:space="preserve">, </w:t>
      </w:r>
      <w:r>
        <w:rPr/>
        <w:t>ที</w:t>
      </w:r>
      <w:r>
        <w:rPr/>
        <w:t>.</w:t>
      </w:r>
      <w:r>
        <w:rPr/>
        <w:t>ปา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๑๐๒</w:t>
      </w:r>
      <w:r>
        <w:rPr/>
        <w:t>/</w:t>
      </w:r>
      <w:r>
        <w:rPr/>
        <w:t>๗๓</w:t>
      </w:r>
      <w:r>
        <w:rPr/>
        <w:t xml:space="preserve">.  </w:t>
      </w:r>
    </w:p>
  </w:footnote>
  <w:footnote w:id="61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เรื่องเดียวกัน</w:t>
      </w:r>
      <w:r>
        <w:rPr/>
        <w:t xml:space="preserve">, </w:t>
      </w:r>
      <w:r>
        <w:rPr/>
        <w:t>หน้าเดียวกัน</w:t>
      </w:r>
      <w:r>
        <w:rPr/>
        <w:t xml:space="preserve">. </w:t>
      </w:r>
    </w:p>
  </w:footnote>
  <w:footnote w:id="62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ที</w:t>
      </w:r>
      <w:r>
        <w:rPr/>
        <w:t>.</w:t>
      </w:r>
      <w:r>
        <w:rPr/>
        <w:t xml:space="preserve">ปา </w:t>
      </w:r>
      <w:r>
        <w:rPr/>
        <w:t>(</w:t>
      </w:r>
      <w:r>
        <w:rPr/>
        <w:t>บาลี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๑๐๔</w:t>
      </w:r>
      <w:r>
        <w:rPr/>
        <w:t>/</w:t>
      </w:r>
      <w:r>
        <w:rPr/>
        <w:t>๖๒</w:t>
      </w:r>
      <w:r>
        <w:rPr/>
        <w:t>-</w:t>
      </w:r>
      <w:r>
        <w:rPr/>
        <w:t>๖๓</w:t>
      </w:r>
      <w:r>
        <w:rPr/>
        <w:t xml:space="preserve">, </w:t>
      </w:r>
      <w:r>
        <w:rPr/>
        <w:t>ที</w:t>
      </w:r>
      <w:r>
        <w:rPr/>
        <w:t>.</w:t>
      </w:r>
      <w:r>
        <w:rPr/>
        <w:t>ปา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๑๐๔</w:t>
      </w:r>
      <w:r>
        <w:rPr/>
        <w:t>/</w:t>
      </w:r>
      <w:r>
        <w:rPr/>
        <w:t>๗๕</w:t>
      </w:r>
      <w:r>
        <w:rPr/>
        <w:t xml:space="preserve">.  </w:t>
      </w:r>
    </w:p>
  </w:footnote>
  <w:footnote w:id="63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ที</w:t>
      </w:r>
      <w:r>
        <w:rPr/>
        <w:t>.</w:t>
      </w:r>
      <w:r>
        <w:rPr/>
        <w:t>ปา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๑๐๕</w:t>
      </w:r>
      <w:r>
        <w:rPr/>
        <w:t>/</w:t>
      </w:r>
      <w:r>
        <w:rPr/>
        <w:t>๖๓</w:t>
      </w:r>
      <w:r>
        <w:rPr/>
        <w:t xml:space="preserve">, </w:t>
      </w:r>
      <w:r>
        <w:rPr/>
        <w:t>ที</w:t>
      </w:r>
      <w:r>
        <w:rPr/>
        <w:t>.</w:t>
      </w:r>
      <w:r>
        <w:rPr/>
        <w:t>ปา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๑๐๕</w:t>
      </w:r>
      <w:r>
        <w:rPr/>
        <w:t>/</w:t>
      </w:r>
      <w:r>
        <w:rPr/>
        <w:t>๗๕</w:t>
      </w:r>
      <w:r>
        <w:rPr/>
        <w:t xml:space="preserve">. </w:t>
      </w:r>
    </w:p>
  </w:footnote>
  <w:footnote w:id="64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ที</w:t>
      </w:r>
      <w:r>
        <w:rPr/>
        <w:t>.</w:t>
      </w:r>
      <w:r>
        <w:rPr/>
        <w:t>ปา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๑๐๕</w:t>
      </w:r>
      <w:r>
        <w:rPr/>
        <w:t>/</w:t>
      </w:r>
      <w:r>
        <w:rPr/>
        <w:t>๖๔</w:t>
      </w:r>
      <w:r>
        <w:rPr/>
        <w:t xml:space="preserve">, </w:t>
      </w:r>
      <w:r>
        <w:rPr/>
        <w:t>ที</w:t>
      </w:r>
      <w:r>
        <w:rPr/>
        <w:t>.</w:t>
      </w:r>
      <w:r>
        <w:rPr/>
        <w:t>ปา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๑๑</w:t>
      </w:r>
      <w:r>
        <w:rPr/>
        <w:t>/</w:t>
      </w:r>
      <w:r>
        <w:rPr/>
        <w:t>๑๐๕</w:t>
      </w:r>
      <w:r>
        <w:rPr/>
        <w:t>/</w:t>
      </w:r>
      <w:r>
        <w:rPr/>
        <w:t>๗๖</w:t>
      </w:r>
      <w:r>
        <w:rPr/>
        <w:t xml:space="preserve">. </w:t>
      </w:r>
    </w:p>
  </w:footnote>
  <w:footnote w:id="65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ที</w:t>
      </w:r>
      <w:r>
        <w:rPr/>
        <w:t>.</w:t>
      </w:r>
      <w:r>
        <w:rPr/>
        <w:t>สี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๙</w:t>
      </w:r>
      <w:r>
        <w:rPr/>
        <w:t>/</w:t>
      </w:r>
      <w:r>
        <w:rPr/>
        <w:t>๓๒๓</w:t>
      </w:r>
      <w:r>
        <w:rPr/>
        <w:t>-</w:t>
      </w:r>
      <w:r>
        <w:rPr/>
        <w:t>๓๕๘</w:t>
      </w:r>
      <w:r>
        <w:rPr/>
        <w:t>/</w:t>
      </w:r>
      <w:r>
        <w:rPr/>
        <w:t>๑๒๗</w:t>
      </w:r>
      <w:r>
        <w:rPr/>
        <w:t>-</w:t>
      </w:r>
      <w:r>
        <w:rPr/>
        <w:t>๑๕๐</w:t>
      </w:r>
      <w:r>
        <w:rPr/>
        <w:t xml:space="preserve">, </w:t>
      </w:r>
      <w:r>
        <w:rPr/>
        <w:t>ที</w:t>
      </w:r>
      <w:r>
        <w:rPr/>
        <w:t>.</w:t>
      </w:r>
      <w:r>
        <w:rPr/>
        <w:t>สี</w:t>
      </w:r>
      <w:r>
        <w:rPr/>
        <w:t>. (</w:t>
      </w:r>
      <w:r>
        <w:rPr/>
        <w:t>ไทย</w:t>
      </w:r>
      <w:r>
        <w:rPr/>
        <w:t xml:space="preserve">) </w:t>
      </w:r>
      <w:r>
        <w:rPr/>
        <w:t>๙</w:t>
      </w:r>
      <w:r>
        <w:rPr/>
        <w:t>/</w:t>
      </w:r>
      <w:r>
        <w:rPr/>
        <w:t>๓๒๓</w:t>
      </w:r>
      <w:r>
        <w:rPr/>
        <w:t>-</w:t>
      </w:r>
      <w:r>
        <w:rPr/>
        <w:t>๓๕๘</w:t>
      </w:r>
      <w:r>
        <w:rPr/>
        <w:t>/</w:t>
      </w:r>
      <w:r>
        <w:rPr/>
        <w:t>๑๒๔</w:t>
      </w:r>
      <w:r>
        <w:rPr/>
        <w:t>-</w:t>
      </w:r>
      <w:r>
        <w:rPr/>
        <w:t>๑๕๐</w:t>
      </w:r>
      <w:r>
        <w:rPr/>
        <w:t xml:space="preserve">. </w:t>
      </w:r>
    </w:p>
  </w:footnote>
  <w:footnote w:id="66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เถร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 xml:space="preserve"> </w:t>
      </w:r>
      <w:r>
        <w:rPr/>
        <w:t>๒๖</w:t>
      </w:r>
      <w:r>
        <w:rPr/>
        <w:t xml:space="preserve">/ </w:t>
      </w:r>
      <w:r>
        <w:rPr/>
        <w:t>๒๗๕–๒๗๖</w:t>
      </w:r>
      <w:r>
        <w:rPr/>
        <w:t>/</w:t>
      </w:r>
      <w:r>
        <w:rPr/>
        <w:t>๓๘๔</w:t>
      </w:r>
      <w:r>
        <w:rPr/>
        <w:t>.</w:t>
      </w:r>
    </w:p>
  </w:footnote>
  <w:footnote w:id="67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๖๓</w:t>
      </w:r>
      <w:r>
        <w:rPr/>
        <w:t>/</w:t>
      </w:r>
      <w:r>
        <w:rPr/>
        <w:t>๒๐๓</w:t>
      </w:r>
      <w:r>
        <w:rPr/>
        <w:t>.</w:t>
      </w:r>
    </w:p>
  </w:footnote>
  <w:footnote w:id="68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ชา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๒๗</w:t>
      </w:r>
      <w:r>
        <w:rPr/>
        <w:t>/</w:t>
      </w:r>
      <w:r>
        <w:rPr/>
        <w:t>๓๗</w:t>
      </w:r>
      <w:r>
        <w:rPr/>
        <w:t>/</w:t>
      </w:r>
      <w:r>
        <w:rPr/>
        <w:t>๒๖๑</w:t>
      </w:r>
      <w:r>
        <w:rPr/>
        <w:t>.</w:t>
      </w:r>
    </w:p>
  </w:footnote>
  <w:footnote w:id="69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ชา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๒๗</w:t>
      </w:r>
      <w:r>
        <w:rPr/>
        <w:t>/</w:t>
      </w:r>
      <w:r>
        <w:rPr/>
        <w:t>๓๘</w:t>
      </w:r>
      <w:r>
        <w:rPr/>
        <w:t>/</w:t>
      </w:r>
      <w:r>
        <w:rPr/>
        <w:t>๒๖๑</w:t>
      </w:r>
      <w:r>
        <w:rPr/>
        <w:t>.</w:t>
      </w:r>
    </w:p>
  </w:footnote>
  <w:footnote w:id="70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คำว่า “สงฆ์” ในระบบพิธีกรรม เช่นการบวชนั้น ต้องมีพระภิกษุตั้งแต่ ๔ รูปขึ้นไป</w:t>
      </w:r>
      <w:r>
        <w:rPr/>
        <w:t>.</w:t>
      </w:r>
    </w:p>
  </w:footnote>
  <w:footnote w:id="71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พระองค์ได้ปรับอาบัติสังฆาทิเสสแก่พระเทวทัตต์ หลังจากที่พระเทวทัตต์ทำสงฆ์ให้แตกจากกัน</w:t>
      </w:r>
      <w:r>
        <w:rPr/>
        <w:t>.</w:t>
      </w:r>
    </w:p>
  </w:footnote>
  <w:footnote w:id="72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การทำสงฆ์ให้แตกจากกันนั้น จัดได้ว่า “เป็นอนันตริยกรรม” เช่นเดียวกับการฆ่าบิดา หรือมารดา</w:t>
      </w:r>
      <w:r>
        <w:rPr/>
        <w:t>.</w:t>
      </w:r>
    </w:p>
  </w:footnote>
  <w:footnote w:id="73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๖๓</w:t>
      </w:r>
      <w:r>
        <w:rPr/>
        <w:t>/</w:t>
      </w:r>
      <w:r>
        <w:rPr/>
        <w:t>๒๐๓</w:t>
      </w:r>
      <w:r>
        <w:rPr/>
        <w:t>.</w:t>
      </w:r>
    </w:p>
  </w:footnote>
  <w:footnote w:id="74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๖๓</w:t>
      </w:r>
      <w:r>
        <w:rPr/>
        <w:t>/</w:t>
      </w:r>
      <w:r>
        <w:rPr/>
        <w:t>๒๐๙</w:t>
      </w:r>
      <w:r>
        <w:rPr/>
        <w:t>.</w:t>
      </w:r>
    </w:p>
  </w:footnote>
  <w:footnote w:id="75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๖๗</w:t>
      </w:r>
      <w:r>
        <w:rPr/>
        <w:t>/</w:t>
      </w:r>
      <w:r>
        <w:rPr/>
        <w:t>๒๐๓</w:t>
      </w:r>
      <w:r>
        <w:rPr/>
        <w:t>.</w:t>
      </w:r>
    </w:p>
  </w:footnote>
  <w:footnote w:id="76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๖๓</w:t>
      </w:r>
      <w:r>
        <w:rPr/>
        <w:t>/</w:t>
      </w:r>
      <w:r>
        <w:rPr/>
        <w:t>๒๐๓</w:t>
      </w:r>
      <w:r>
        <w:rPr/>
        <w:t>.</w:t>
      </w:r>
    </w:p>
  </w:footnote>
  <w:footnote w:id="77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๖๕</w:t>
      </w:r>
      <w:r>
        <w:rPr/>
        <w:t>/</w:t>
      </w:r>
      <w:r>
        <w:rPr/>
        <w:t>๒๐๕</w:t>
      </w:r>
      <w:r>
        <w:rPr/>
        <w:t>.</w:t>
      </w:r>
    </w:p>
  </w:footnote>
  <w:footnote w:id="78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๙๗</w:t>
      </w:r>
      <w:r>
        <w:rPr/>
        <w:t>/</w:t>
      </w:r>
      <w:r>
        <w:rPr/>
        <w:t>๓๐๐</w:t>
      </w:r>
      <w:r>
        <w:rPr/>
        <w:t>.</w:t>
      </w:r>
    </w:p>
  </w:footnote>
  <w:footnote w:id="79">
    <w:p>
      <w:pPr>
        <w:pStyle w:val="Footnote"/>
        <w:tabs>
          <w:tab w:val="clear" w:pos="720"/>
          <w:tab w:val="left" w:pos="980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ขุ</w:t>
      </w:r>
      <w:r>
        <w:rPr/>
        <w:t>.</w:t>
      </w:r>
      <w:r>
        <w:rPr/>
        <w:t>ม</w:t>
      </w:r>
      <w:r>
        <w:rPr/>
        <w:t xml:space="preserve">.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>๒๙</w:t>
      </w:r>
      <w:r>
        <w:rPr/>
        <w:t>/</w:t>
      </w:r>
      <w:r>
        <w:rPr/>
        <w:t>๖๓</w:t>
      </w:r>
      <w:r>
        <w:rPr/>
        <w:t>/</w:t>
      </w:r>
      <w:r>
        <w:rPr/>
        <w:t>๒๐๓–๒๐๔</w:t>
      </w:r>
      <w:r>
        <w:rPr/>
        <w:t>.</w:t>
      </w:r>
    </w:p>
  </w:footnote>
  <w:footnote w:id="8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ผู้สนใจเครื่องมือในการจัดการความขัดยแย้งเชิงพุทธ พึ่งศึกษารายละเอียดเพิ่มเติมได้ใน พระมหาหรรษา  ธมฺมหาโส “รูปแบบการจัดการความขัดแย้งโดยพุทธสันติวิธี</w:t>
      </w:r>
      <w:r>
        <w:rPr/>
        <w:t xml:space="preserve">: </w:t>
      </w:r>
      <w:r>
        <w:rPr/>
        <w:t>ศึกษากรณีลุ่มน้ำแม่ตาช้าง จ</w:t>
      </w:r>
      <w:r>
        <w:rPr/>
        <w:t xml:space="preserve">. </w:t>
      </w:r>
      <w:r>
        <w:rPr/>
        <w:t>เชียงใหม่”</w:t>
      </w:r>
      <w:r>
        <w:rPr/>
        <w:t xml:space="preserve">, </w:t>
      </w:r>
      <w:r>
        <w:rPr/>
        <w:t>อ้างแล้ว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vertAlign w:val="superscript"/>
      <w:lang w:bidi="th-TH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 New" w:hAnsi="Angsana New" w:eastAsia="Cordi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6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Cordia New" w:hAnsi="Cordia New" w:eastAsia="Cordia New" w:cs="Cordia New"/>
      <w:sz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16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21:00Z</dcterms:created>
  <dc:creator>Hansa</dc:creator>
  <dc:description/>
  <cp:keywords/>
  <dc:language>en-US</dc:language>
  <cp:lastModifiedBy>Customer</cp:lastModifiedBy>
  <dcterms:modified xsi:type="dcterms:W3CDTF">2010-04-10T17:21:00Z</dcterms:modified>
  <cp:revision>2</cp:revision>
  <dc:subject/>
  <dc:title>รูปแบบการจัดการความขัดแย้งโดยพุทธสันติวิธี</dc:title>
</cp:coreProperties>
</file>